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ency FB" w:ascii="Agency FB" w:hAnsi="Agency FB"/>
          <w:sz w:val="40"/>
          <w:szCs w:val="40"/>
        </w:rPr>
        <w:t>CHINA AS NON-DEMOCRACY: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40"/>
          <w:szCs w:val="40"/>
        </w:rPr>
        <w:t xml:space="preserve">STRUCTURE OF GOVERNMENT </w:t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UNDER COMMUNIST PARTY DICTATORSHIP</w:t>
      </w:r>
    </w:p>
    <w:p>
      <w:pPr>
        <w:pStyle w:val="Normal"/>
        <w:jc w:val="center"/>
        <w:rPr>
          <w:rFonts w:ascii="Niagara Engraved" w:hAnsi="Niagara Engrave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69265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.95pt" to="245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978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.95pt" to="257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04076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1.95pt" to="275.9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69265</wp:posOffset>
                </wp:positionV>
                <wp:extent cx="381000" cy="571500"/>
                <wp:effectExtent l="8255" t="571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95pt" to="281.95pt,8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240665</wp:posOffset>
                </wp:positionV>
                <wp:extent cx="533400" cy="800100"/>
                <wp:effectExtent l="8255" t="571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95pt" to="227.95pt,8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agara Engraved" w:cs="Niagara Engraved" w:ascii="Niagara Engraved" w:hAnsi="Niagara Engrav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40665</wp:posOffset>
                </wp:positionV>
                <wp:extent cx="2743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airman of CCP: Hu Jint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8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airman of CCP: Hu Jin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762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party officials who determine poli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party officials who determine po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743200" cy="205740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5.15pt;width:215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0" cy="2171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3pt" to="24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2895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litburo: seven CCP members.  Picks Chairm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9.3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litburo: seven CCP members.  Picks Chair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14300</wp:posOffset>
                </wp:positionV>
                <wp:extent cx="9994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ad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Military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 Jint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ad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al Military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u Jin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3175</wp:posOffset>
                </wp:positionV>
                <wp:extent cx="2971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nding Commit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24 CCP members including Politburo.  Meet in secret.  Chooses members of Politbu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0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nding Commit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24 CCP members including Politburo.  Meet in secret.  Chooses members of Politb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64465</wp:posOffset>
                </wp:positionV>
                <wp:extent cx="2209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al Committee: 340 CCP me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oses members of Standing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etings are called PLEN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2.9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al Committee: 340 CCP me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ooses members of Standing Committ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etings are called PLEN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103505</wp:posOffset>
                </wp:positionV>
                <wp:extent cx="12954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OMENKL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8.1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OMENKL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30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34925</wp:posOffset>
                </wp:positionV>
                <wp:extent cx="21336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Party Congress.  2,000 deleg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cts members of Central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PC Delegates chosen by lower Congr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2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Party Congress.  2,000 deleg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cts members of Central Committ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PC Delegates chosen by lower Congr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67665</wp:posOffset>
                </wp:positionV>
                <wp:extent cx="3810000" cy="685800"/>
                <wp:effectExtent l="10160" t="571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9880" cy="685800"/>
                        </a:xfrm>
                        <a:custGeom>
                          <a:avLst/>
                          <a:gdLst>
                            <a:gd name="textAreaLeft" fmla="*/ 322560 w 2160000"/>
                            <a:gd name="textAreaRight" fmla="*/ 1837440 w 2160000"/>
                            <a:gd name="textAreaTop" fmla="*/ 57960 h 388800"/>
                            <a:gd name="textAreaBottom" fmla="*/ 330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940" y="21600"/>
                              </a:lnTo>
                              <a:lnTo>
                                <a:pt x="26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4pt;margin-top:28.95pt;width:299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481965</wp:posOffset>
                </wp:positionV>
                <wp:extent cx="28956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People’s Cong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People’s Congresses (Provincial, City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37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People’s Cong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l People’s Congresses (Provincial, City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367665</wp:posOffset>
                </wp:positionV>
                <wp:extent cx="16002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People’s Congress “elects” President and VP (candidates determined by top CCP officials).  Lower People’s Congresses elected by the Peop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8.9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People’s Congress “elects” President and VP (candidates determined by top CCP officials).  Lower People’s Congresses elected by the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7620</wp:posOffset>
                </wp:positionV>
                <wp:extent cx="5190490" cy="694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 (People’s Liberation Arm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 World’s larg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portant military leaders may influence, and often are members, of the high CC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Military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resents the PLA in government.  Headed by Hu Jintau, who replaced Jiang Zemin in 200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0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A (People’s Liberation Arm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  World’s larg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mportant military leaders may influence, and often are members, of the high CC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al Military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presents the PLA in government.  Headed by Hu Jintau, who replaced Jiang Zemin in 200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485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NSTITUTION OF 198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OUTLINES 3 BRANCHES OF GOVERNMENT UNDER A ONE-PARTY ST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gely symbolic or ceremonial.  High CCP governs Ch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.7pt;mso-wrap-distance-left:9.05pt;mso-wrap-distance-right:9.05pt;mso-wrap-distance-top:0pt;mso-wrap-distance-bottom:0pt;margin-top:8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ONSTITUTION OF 198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 OUTLINES 3 BRANCHES OF GOVERNMENT UNDER A ONE-PARTY ST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gely symbolic or ceremonial.  High CCP governs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2447290" cy="1723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Head of State.  Hu Jint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emonial pos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year terms, 2 term lim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mi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Head of Gover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sen by Presi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e Council: “cabinet” headed by Prem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5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Head of State.  Hu Jinta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emonial posi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year terms, 2 term lim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mi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Head of Govern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osen by Presid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e Council: “cabinet” headed by Prem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99060</wp:posOffset>
                </wp:positionV>
                <wp:extent cx="1990090" cy="1723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IS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tional People’s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to “elect” president (candidate dictated by high CCP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ov policies set by high CCP are announced at sessions of NP Congres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 People’s Congr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osed of lower members of CC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ected by the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35.7pt;mso-wrap-distance-left:9.05pt;mso-wrap-distance-right:9.05pt;mso-wrap-distance-top:0pt;mso-wrap-distance-bottom:0pt;margin-top:7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GISL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tional People’s Cong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to “elect” president (candidate dictated by high CCP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ov policies set by high CCP are announced at sessions of NP Congres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ocal People’s Congre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osed of lower members of CC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ected by the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99060</wp:posOffset>
                </wp:positionV>
                <wp:extent cx="2066290" cy="1723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ople’s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 tiers.  No judicial revi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ople’s Procurat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vide both prosecution and defense attorney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hold strict legal 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9% conviction r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na has highest use of death penalty of any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7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D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ople’s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ur tiers.  No judicial revi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ople’s Procurato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vide both prosecution and defense attorney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hold strict legal co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99% conviction rat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na has highest use of death penalty of any coun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HORITARIAN REGIME: The High CCP has unlimited authority over all social, political, and economic questions in China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ever, recent economic liberalizations have been followed by limited reforms in others areas as well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67640</wp:posOffset>
                </wp:positionV>
                <wp:extent cx="6485890" cy="8115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ARACTERISTICS OF POLITICAL DICTATORSHIP IN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UTHORITY OF CCP STRICTY ENFORCED THROUGH SYSTEM OF SOCIALIZATION, REPRESSION, AND PUNISHM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 few Examples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P Youth League, education curriculum, censorship, state control of media, state control of internet, gov.  promotion of atheism, strict control over religious organizations &amp; leaders, banned organizations, general repressions of civil society,  one child policy, strict legal system, political prisons, excessive executions, suppression of dissidents, 1989 Tiannanmen Square crackdow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CIAL AND POLITICAL CHANGE: IS CHINA LOOSENING U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creased freedom of religion since Maoist period.  8 new “democratic” parties allowed to advise (but not compete with) CCP.   Less severe punishments for dissidents and free expression than in the past.  Economic freedoms resulting in increased personal/family autonom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3.9pt;mso-wrap-distance-left:9.05pt;mso-wrap-distance-right:9.05pt;mso-wrap-distance-top:0pt;mso-wrap-distance-bottom:0pt;margin-top:1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ARACTERISTICS OF POLITICAL DICTATORSHIP IN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UTHORITY OF CCP STRICTY ENFORCED THROUGH SYSTEM OF SOCIALIZATION, REPRESSION, AND PUNISHMENT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 few Examples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P Youth League, education curriculum, censorship, state control of media, state control of internet, gov.  promotion of atheism, strict control over religious organizations &amp; leaders, banned organizations, general repressions of civil society,  one child policy, strict legal system, political prisons, excessive executions, suppression of dissidents, 1989 Tiannanmen Square crackdow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CIAL AND POLITICAL CHANGE: IS CHINA LOOSENING UP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creased freedom of religion since Maoist period.  8 new “democratic” parties allowed to advise (but not compete with) CCP.   Less severe punishments for dissidents and free expression than in the past.  Economic freedoms resulting in increased personal/family autono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970280</wp:posOffset>
                </wp:positionV>
                <wp:extent cx="6485890" cy="580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CIAL AND POLITICAL CHANGE: IS CHINA LOOSENING U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In addition to economic reforms discussed elsewhere] Increased freedom of religion since Maoist period.  8 new “democratic” parties allowed to advise (but not compete with) CCP.   Less severe punishments for dissents and free expression than in the past.  Economic freedoms are resulting in increased personal / family autonomy.  Growing Civil Society (but often closely watched by government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7pt;mso-wrap-distance-left:9.05pt;mso-wrap-distance-right:9.05pt;mso-wrap-distance-top:0pt;mso-wrap-distance-bottom:0pt;margin-top:7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CIAL AND POLITICAL CHANGE: IS CHINA LOOSENING UP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In addition to economic reforms discussed elsewhere] Increased freedom of religion since Maoist period.  8 new “democratic” parties allowed to advise (but not compete with) CCP.   Less severe punishments for dissents and free expression than in the past.  Economic freedoms are resulting in increased personal / family autonomy.  Growing Civil Society (but often closely watched by government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Niagara Engrav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03:00Z</dcterms:created>
  <dc:creator>apennino</dc:creator>
  <dc:description/>
  <dc:language>en-US</dc:language>
  <cp:lastModifiedBy>apennino</cp:lastModifiedBy>
  <dcterms:modified xsi:type="dcterms:W3CDTF">2005-12-06T15:06:00Z</dcterms:modified>
  <cp:revision>28</cp:revision>
  <dc:subject/>
  <dc:title>CHINA AS NON-DEMOCRACY:</dc:title>
</cp:coreProperties>
</file>