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AP COMPARATIVE GOVPOL  </w:t>
        <w:tab/>
        <w:tab/>
        <w:tab/>
        <w:tab/>
        <w:t>NAME:__________________________PER: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UNIT 1 REVIEW: INTRODUCTION TO POLITICAL THOUGHT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FINE AND / OR DESCRIBE THE SIGNIFICANC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vernme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itic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arative politic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olog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ilosoph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ig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ltu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itical institution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itical cultu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op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uman natu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umans are born goo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umans are born evi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umans are born neutral with capacity for Reas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vidual responsibili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al responsibili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blesse Oblig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ber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quali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uri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galitarianis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tural Equali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itism / Hierarchy theori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al Darwinis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vidualis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lectivis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lective / Group Identi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ionalis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ional Chauvinis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itical econom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udalis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alis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italis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poratis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xed econom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lfare Sta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istribution politic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er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r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vate ownershi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al just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vidual right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oup right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al cla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gid class system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uid class system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less socie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beralism (Classical Liberalism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ft w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ght w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OLITICAL SPECTRUM ON CHANGE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ic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essiv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ber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era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rvativ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tiona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STANDARD POLITICAL SPECTRUM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 Lef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enter-Lef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era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Classical) Libera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er-Righ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rvativ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 Righ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POLITICAL SPECTRUM ON GOVERNMENT POWER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talitaria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itaria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is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Classical) Liber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bertaria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archis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QUESTIONS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w do opposing views on the following lead to specific forms of government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uman natu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sibili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quali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litical econom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Righ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7:14:00Z</dcterms:created>
  <dc:creator>SHSD</dc:creator>
  <dc:description/>
  <cp:keywords/>
  <dc:language>en-US</dc:language>
  <cp:lastModifiedBy>Albert Pennino</cp:lastModifiedBy>
  <dcterms:modified xsi:type="dcterms:W3CDTF">2006-10-04T23:37:00Z</dcterms:modified>
  <cp:revision>9</cp:revision>
  <dc:subject/>
  <dc:title>AP COMPARATIVE GOV</dc:title>
</cp:coreProperties>
</file>