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 COMPARATIVE GOVERNMENT Assignment Sheet  Jan. 23 – Feb. 4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fully read the following (also available on class webpag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rita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i/>
        </w:rPr>
        <w:t>. The Economi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Britannia Redux: A Special Report on Brita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. Articles packet distributed in cl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he European Un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). </w:t>
      </w:r>
      <w:r>
        <w:rPr>
          <w:rFonts w:cs="Arial" w:ascii="Arial" w:hAnsi="Arial"/>
        </w:rPr>
        <w:t>The European Union.</w:t>
      </w:r>
      <w:r>
        <w:rPr>
          <w:rFonts w:cs="Arial" w:ascii="Arial" w:hAnsi="Arial"/>
          <w:i/>
        </w:rPr>
        <w:t xml:space="preserve">  From AP Comparative Government and Politics: A Study Guide, 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Edition, by Ethel Wood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. Challenges of European Union Enlarge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SS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will be a 20 point quiz on each of these readings, three quizzes total, Wednesday, 2/04/09.  You will have 5 minutes to complete each qui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may review </w:t>
      </w:r>
      <w:r>
        <w:rPr>
          <w:rFonts w:cs="Arial" w:ascii="Arial" w:hAnsi="Arial"/>
          <w:b/>
        </w:rPr>
        <w:t>written</w:t>
      </w:r>
      <w:r>
        <w:rPr>
          <w:rFonts w:cs="Arial" w:ascii="Arial" w:hAnsi="Arial"/>
        </w:rPr>
        <w:t xml:space="preserve"> notes during a 5 minute bonus session, but may not use the distributed mate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he readings one day at a time; do not wait until the last minu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/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00:00Z</dcterms:created>
  <dc:creator>User</dc:creator>
  <dc:description/>
  <cp:keywords/>
  <dc:language>en-US</dc:language>
  <cp:lastModifiedBy>Albert Pennino</cp:lastModifiedBy>
  <cp:lastPrinted>2009-01-23T09:51:00Z</cp:lastPrinted>
  <dcterms:modified xsi:type="dcterms:W3CDTF">2009-01-29T00:00:00Z</dcterms:modified>
  <cp:revision>2</cp:revision>
  <dc:subject/>
  <dc:title>AP COMPARATIVE GOVERNMENT Assignment sheet 1/18-1/29/08</dc:title>
</cp:coreProperties>
</file>