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Read the sunspots</w:t>
      </w:r>
    </w:p>
    <w:p>
      <w:pPr>
        <w:pStyle w:val="Heading4"/>
        <w:rPr/>
      </w:pPr>
      <w:r>
        <w:rPr/>
        <w:t>The mud at the bottom of B.C. fjords reveals that solar output drives climate change - and that we should prepare now for dangerous global cooling</w:t>
      </w:r>
    </w:p>
    <w:p>
      <w:pPr>
        <w:pStyle w:val="Heading4"/>
        <w:rPr/>
      </w:pPr>
      <w:r>
        <w:rPr/>
        <w:t>R. TIMOTHY PATTERSON, Financial Post</w:t>
      </w:r>
    </w:p>
    <w:p>
      <w:pPr>
        <w:pStyle w:val="Normal"/>
        <w:rPr/>
      </w:pPr>
      <w:r>
        <w:rPr/>
        <w:t>Published: Wednesday, June 20, 2007</w:t>
      </w:r>
    </w:p>
    <w:p>
      <w:pPr>
        <w:pStyle w:val="NormalWeb"/>
        <w:rPr/>
      </w:pPr>
      <w:r>
        <w:rPr/>
        <w:t>Politicians and environmentalists these days convey the impression that climate-change research is an exceptionally dull field with little left to discover. We are assured by everyone from David Suzuki to Al Gore to Prime Minister Stephen Harper that "the science is settled." At the recent G8 summit, German Chancellor Angela Merkel even attempted to convince world leaders to play God by restricting carbon-dioxide emissions to a level that would magically limit the rise in world temperatures to 2C.</w:t>
      </w:r>
    </w:p>
    <w:p>
      <w:pPr>
        <w:pStyle w:val="NormalWeb"/>
        <w:rPr/>
      </w:pPr>
      <w:hyperlink r:id="rId2" w:tgtFrame="_blank">
        <w:r>
          <w:rPr>
            <w:rStyle w:val="InternetLink"/>
          </w:rPr>
          <w:t>Read the Post's series on Climate Change: The Deniers</w:t>
        </w:r>
      </w:hyperlink>
    </w:p>
    <w:p>
      <w:pPr>
        <w:pStyle w:val="NormalWeb"/>
        <w:rPr/>
      </w:pPr>
      <w:hyperlink r:id="rId3" w:tgtFrame="_blank">
        <w:r>
          <w:rPr>
            <w:rStyle w:val="InternetLink"/>
          </w:rPr>
          <w:t>Forget warming, beware the new ice age</w:t>
        </w:r>
      </w:hyperlink>
    </w:p>
    <w:p>
      <w:pPr>
        <w:pStyle w:val="Normal"/>
        <w:rPr/>
      </w:pPr>
      <w:r>
        <w:rPr/>
        <w:drawing>
          <wp:inline distT="0" distB="0" distL="0" distR="0">
            <wp:extent cx="1428115" cy="1428115"/>
            <wp:effectExtent l="0" t="0" r="0" b="0"/>
            <wp:docPr id="1" name="story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yphoto" descr=""/>
                    <pic:cNvPicPr>
                      <a:picLocks noChangeAspect="1" noChangeArrowheads="1"/>
                    </pic:cNvPicPr>
                  </pic:nvPicPr>
                  <pic:blipFill>
                    <a:blip r:embed="rId4"/>
                    <a:srcRect l="-18" t="-18" r="-18" b="-18"/>
                    <a:stretch>
                      <a:fillRect/>
                    </a:stretch>
                  </pic:blipFill>
                  <pic:spPr bwMode="auto">
                    <a:xfrm>
                      <a:off x="0" y="0"/>
                      <a:ext cx="1428115" cy="1428115"/>
                    </a:xfrm>
                    <a:prstGeom prst="rect">
                      <a:avLst/>
                    </a:prstGeom>
                  </pic:spPr>
                </pic:pic>
              </a:graphicData>
            </a:graphic>
          </wp:inline>
        </w:drawing>
      </w:r>
      <w:r>
        <w:rPr/>
        <w:t xml:space="preserve"> </w:t>
      </w:r>
    </w:p>
    <w:p>
      <w:pPr>
        <w:pStyle w:val="Heading4"/>
        <w:rPr/>
      </w:pPr>
      <w:r>
        <w:rPr/>
        <w:t>(See hardcopy for Chart/Graph)</w:t>
      </w:r>
    </w:p>
    <w:p>
      <w:pPr>
        <w:pStyle w:val="Heading6"/>
        <w:rPr/>
      </w:pPr>
      <w:r>
        <w:rPr/>
        <w:t>Andrew Barr, National Post</w:t>
      </w:r>
    </w:p>
    <w:p>
      <w:pPr>
        <w:pStyle w:val="NormalWeb"/>
        <w:rPr/>
      </w:pPr>
      <w:r>
        <w:rPr/>
        <w:t>The fact that science is many years away from properly understanding global climate doesn't seem to bother our leaders at all. Inviting testimony only from those who don't question political orthodoxy on the issue, parliamentarians are charging ahead with the impossible and expensive goal of "stopping global climate change." Liberal MP Ralph Goodale's June 11 House of Commons assertion that Parliament should have "a real good discussion about the potential for carbon capture and sequestration in dealing with carbon dioxide, which has tremendous potential for improving the climate, not only here in Canada but around the world," would be humorous were he, and even the current government, not deadly serious about devoting vast resources to this hopeless crusade.</w:t>
      </w:r>
    </w:p>
    <w:p>
      <w:pPr>
        <w:pStyle w:val="NormalWeb"/>
        <w:rPr/>
      </w:pPr>
      <w:r>
        <w:rPr/>
        <w:t>Climate stability has never been a feature of planet Earth. The only constant about climate is change; it changes continually and, at times, quite rapidly. Many times in the past, temperatures were far higher than today, and occasionally, temperatures were colder. As recently as 6,000 years ago, it was about 3C warmer than now. Ten thousand years ago, while the world was coming out of the thou-sand-year-long "Younger Dryas" cold episode, temperatures rose as much as 6C in a decade -- 100 times faster than the past century's 0.6C warming that has so upset environmentalists.</w:t>
      </w:r>
    </w:p>
    <w:p>
      <w:pPr>
        <w:pStyle w:val="NormalWeb"/>
        <w:rPr/>
      </w:pPr>
      <w:r>
        <w:rPr/>
        <w:t>Climate-change research is now literally exploding with new findings. Since the 1997 Kyoto Protocol, the field has had more research than in all previous years combined and the discoveries are completely shattering the myths. For example, I and the first-class scientists I work with are consistently finding excellent correlations between the regular fluctuations in the brightness of the sun and earthly climate. This is not surprising. The sun and the stars are the ultimate source of all energy on the planet.</w:t>
      </w:r>
    </w:p>
    <w:p>
      <w:pPr>
        <w:pStyle w:val="NormalWeb"/>
        <w:rPr/>
      </w:pPr>
      <w:r>
        <w:rPr/>
        <w:t>My interest in the current climate-change debate was triggered in 1998, when I was funded by a Natural Sciences and Engineering Research Council strategic project grant to determine if there were regular cycles in West Coast fish productivity. As a result of wide swings in the populations of anchovies, herring and other commercially important West Coast fish stock, fisheries managers were having a very difficult time establishing appropriate fishing quotas. One season there would be abundant stock and broad harvesting would be acceptable; the very next year the fisheries would collapse. No one really knew why or how to predict the future health of this crucially important resource.</w:t>
      </w:r>
    </w:p>
    <w:p>
      <w:pPr>
        <w:pStyle w:val="NormalWeb"/>
        <w:rPr/>
      </w:pPr>
      <w:r>
        <w:rPr/>
        <w:t>Although climate was suspected to play a significant role in marine productivity, only since the beginning of the 20th century have accurate fishing and temperature records been kept in this region of the northeast Pacific. We needed indicators of fish productivity over thousands of years to see whether there were recurring cycles in populations and what phenomena may be driving the changes.</w:t>
      </w:r>
    </w:p>
    <w:p>
      <w:pPr>
        <w:pStyle w:val="NormalWeb"/>
        <w:rPr/>
      </w:pPr>
      <w:r>
        <w:rPr/>
        <w:t>My research team began to collect and analyze core samples from the bottom of deep Western Canadian fjords. The regions in which we chose to conduct our research, Effingham Inlet on the West Coast of Vancouver Island, and in 2001, sounds in the Belize-Seymour Inlet complex on the mainland coast of British Columbia, were perfect for this sort of work. The topography of these fjords is such that they contain deep basins that are subject to little water transfer from the open ocean and so water near the bottom is relatively stagnant and very low in oxygen content. As a consequence, the floors of these basins are mostly lifeless and sediment layers build up year after year, undisturbed over millennia.</w:t>
      </w:r>
    </w:p>
    <w:p>
      <w:pPr>
        <w:pStyle w:val="NormalWeb"/>
        <w:rPr/>
      </w:pPr>
      <w:r>
        <w:rPr/>
        <w:t>Using various coring technologies, we have been able to collect more than 5,000 years' worth of mud in these basins, with the oldest layers coming from a depth of about 11 metres below the fjord floor. Clearly visible in our mud cores are annual changes that record the different seasons: corresponding to the cool, rainy winter seasons, we see dark layers composed mostly of dirt washed into the fjord from the land; in the warm summer months we see abundant fossilized fish scales and diatoms (the most common form of phytoplankton, or single-celled ocean plants) that have fallen to the fjord floor from nutrient-rich surface waters. In years when warm summers dominated climate in the region, we clearly see far thicker layers of diatoms and fish scales than we do in cooler years. Ours is one of the highest-quality climate records available anywhere today and in it we see obvious confirmation that natural climate change can be dramatic. For example, in the middle of a 62-year slice of the record at about 4,400 years ago, there was a shift in climate in only a couple of seasons from warm, dry and sunny conditions to one that was mostly cold and rainy for several decades.</w:t>
      </w:r>
    </w:p>
    <w:p>
      <w:pPr>
        <w:pStyle w:val="NormalWeb"/>
        <w:rPr/>
      </w:pPr>
      <w:r>
        <w:rPr/>
        <w:t>Using computers to conduct what is referred to as a "time series analysis" on the colouration and thickness of the annual layers, we have discovered repeated cycles in marine productivity in this, a region larger than Europe. Specifically, we find a very strong and consistent 11-year cycle throughout the whole record in the sediments and diatom remains. This correlates closely to the well-known 11-year "Schwabe" sunspot cycle, during which the output of the sun varies by about 0.1%. Sunspots, violent storms on the surface of the sun, have the effect of increasing solar output, so, by counting the spots visible on the surface of our star, we have an indirect measure of its varying brightness. Such records have been kept for many centuries and match very well with the changes in marine productivity we are observing.</w:t>
      </w:r>
    </w:p>
    <w:p>
      <w:pPr>
        <w:pStyle w:val="NormalWeb"/>
        <w:rPr/>
      </w:pPr>
      <w:r>
        <w:rPr/>
        <w:t>In the sediment, diatom and fish-scale records, we also see longer period cycles, all correlating closely with other well-known regular solar variations. In particular, we see marine productivity cycles that match well with the sun's 75-90-year "Gleissberg Cycle," the 200-500-year "Suess Cycle" and the 1,100-1,500-year "Bond Cycle." The strength of these cycles is seen to vary over time, fading in and out over the millennia. The variation in the sun's brightness over these longer cycles may be many times greater in magnitude than that measured over the short Schwabe cycle and so are seen to impact marine productivity even more significantly.</w:t>
      </w:r>
    </w:p>
    <w:p>
      <w:pPr>
        <w:pStyle w:val="NormalWeb"/>
        <w:rPr/>
      </w:pPr>
      <w:r>
        <w:rPr/>
        <w:t>Our finding of a direct correlation between variations in the brightness of the sun and earthly climate indicators (called "proxies") is not unique. Hundreds of other studies, using proxies from tree rings in Russia's Kola Peninsula to water levels of the Nile, show exactly the same thing: The sun appears to drive climate change.</w:t>
      </w:r>
    </w:p>
    <w:p>
      <w:pPr>
        <w:pStyle w:val="NormalWeb"/>
        <w:rPr/>
      </w:pPr>
      <w:r>
        <w:rPr/>
        <w:t>However, there was a problem. Despite this clear and repeated correlation, the measured variations in incoming solar energy were, on their own, not sufficient to cause the climate changes we have observed in our proxies. In addition, even though the sun is brighter now than at any time in the past 8,000 years, the increase in direct solar input is not calculated to be sufficient to cause the past century's modest warming on its own. There had to be an amplifier of some sort for the sun to be a primary driver of climate change.</w:t>
      </w:r>
    </w:p>
    <w:p>
      <w:pPr>
        <w:pStyle w:val="NormalWeb"/>
        <w:rPr/>
      </w:pPr>
      <w:r>
        <w:rPr/>
        <w:t>Indeed, that is precisely what has been discovered. In a series of groundbreaking scientific papers starting in 2002, Veizer, Shaviv, Carslaw, and most recently Svensmark et al., have collectively demonstrated that as the output of the sun varies, and with it, our star's protective solar wind, varying amounts of galactic cosmic rays from deep space are able to enter our solar system and penetrate the Earth's atmosphere. These cosmic rays enhance cloud formation which, overall, has a cooling effect on the planet. When the sun's energy output is greater, not only does the Earth warm slightly due to direct solar heating, but the stronger solar wind generated during these "high sun" periods blocks many of the cosmic rays from entering our atmosphere. Cloud cover decreases and the Earth warms still more.</w:t>
      </w:r>
    </w:p>
    <w:p>
      <w:pPr>
        <w:pStyle w:val="NormalWeb"/>
        <w:rPr/>
      </w:pPr>
      <w:r>
        <w:rPr/>
        <w:t>The opposite occurs when the sun is less bright. More cosmic rays are able to get through to Earth's atmosphere, more clouds form, and the planet cools more than would otherwise be the case due to direct solar effects alone. This is precisely what happened from the middle of the 17th century into the early 18th century, when the solar energy input to our atmosphere, as indicated by the number of sunspots, was at a minimum and the planet was stuck in the Little Ice Age. These new findings suggest that changes in the output of the sun caused the most recent climate change. By comparison, CO2 variations show little correlation with our planet's climate on long, medium and even short time scales.</w:t>
      </w:r>
    </w:p>
    <w:p>
      <w:pPr>
        <w:pStyle w:val="NormalWeb"/>
        <w:rPr/>
      </w:pPr>
      <w:r>
        <w:rPr/>
        <w:t>In some fields the science is indeed "settled." For example, plate tectonics, once highly controversial, is now so well-established that we rarely see papers on the subject at all. But the science of global climate change is still in its infancy, with many thousands of papers published every year. In a 2003 poll conducted by German environmental researchers Dennis Bray and Hans von Storch, two-thirds of more than 530 climate scientists from 27 countries surveyed did not believe that "the current state of scientific knowledge is developed well enough to allow for a reasonable assessment of the effects of greenhouse gases." About half of those polled stated that the science of climate change was not sufficiently settled to pass the issue over to policymakers at all.</w:t>
      </w:r>
    </w:p>
    <w:p>
      <w:pPr>
        <w:pStyle w:val="NormalWeb"/>
        <w:rPr/>
      </w:pPr>
      <w:r>
        <w:rPr/>
        <w:t>Solar scientists predict that, by 2020, the sun will be starting into its weakest Schwabe solar cycle of the past two centuries, likely leading to unusually cool conditions on Earth. Beginning to plan for adaptation to such a cool period, one which may continue well beyond one 11-year cycle, as did the Little Ice Age, should be a priority for governments. It is global cooling, not warming, that is the major climate threat to the world, especially Canada. As a country at the northern limit to agriculture in the world, it would take very little cooling to destroy much of our food crops, while a warming would only require that we adopt farming techniques practiced to the south of us.</w:t>
      </w:r>
    </w:p>
    <w:p>
      <w:pPr>
        <w:pStyle w:val="NormalWeb"/>
        <w:rPr/>
      </w:pPr>
      <w:r>
        <w:rPr/>
        <w:t xml:space="preserve">Meantime, we need to continue research into this, the most complex field of science ever tackled, and immediately halt wasted expenditures on the King Canute-like task of "stopping climate change." </w:t>
      </w:r>
    </w:p>
    <w:p>
      <w:pPr>
        <w:pStyle w:val="NormalWeb"/>
        <w:rPr/>
      </w:pPr>
      <w:r>
        <w:rPr/>
        <w:t> </w:t>
      </w:r>
      <w:r>
        <w:rPr/>
        <w:br/>
      </w:r>
      <w:r>
        <w:rPr>
          <w:i/>
          <w:iCs/>
        </w:rPr>
        <w:t>R. Timothy Patterson is professor and director of the Ottawa-Carleton Geoscience Centre, Department of Earth Sciences, Carleton University.</w:t>
      </w:r>
    </w:p>
    <w:p>
      <w:pPr>
        <w:pStyle w:val="Normal"/>
        <w:spacing w:before="0" w:after="240"/>
        <w:rPr/>
      </w:pPr>
      <w:r>
        <w:rPr/>
      </w:r>
    </w:p>
    <w:p>
      <w:pPr>
        <w:pStyle w:val="Heading6"/>
        <w:rPr/>
      </w:pPr>
      <w:r>
        <w:rPr/>
        <w:t>© National Post 2007</w:t>
      </w:r>
    </w:p>
    <w:p>
      <w:pPr>
        <w:pStyle w:val="Heading2"/>
        <w:rPr/>
      </w:pPr>
      <w:r>
        <w:rPr/>
        <w:t>They call this a consensus?</w:t>
      </w:r>
    </w:p>
    <w:p>
      <w:pPr>
        <w:pStyle w:val="Heading4"/>
        <w:rPr/>
      </w:pPr>
      <w:r>
        <w:rPr/>
        <w:t>Lawrence Solomon, Financial Post</w:t>
      </w:r>
    </w:p>
    <w:p>
      <w:pPr>
        <w:pStyle w:val="Normal"/>
        <w:rPr/>
      </w:pPr>
      <w:r>
        <w:rPr/>
        <w:t>Published: Saturday, June 02, 2007</w:t>
      </w:r>
    </w:p>
    <w:p>
      <w:pPr>
        <w:pStyle w:val="NormalWeb"/>
        <w:rPr/>
      </w:pPr>
      <w:r>
        <w:rPr/>
        <w:t>"Only an insignificant fraction of scientists deny the global warming crisis. The time for debate is over. The science is settled."</w:t>
      </w:r>
    </w:p>
    <w:p>
      <w:pPr>
        <w:pStyle w:val="NormalWeb"/>
        <w:rPr/>
      </w:pPr>
      <w:r>
        <w:rPr/>
        <w:t>S o said Al Gore ... in 1992. Amazingly, he made his claims despite much evidence of their falsity. A Gallup poll at the time reported that 53% of scientists actively involved in global climate research did not believe global warming had occurred; 30% weren't sure; and only 17% believed global warming had begun. Even a Greenpeace poll showed 47% of climatologists didn't think a runaway greenhouse effect was imminent; only 36% thought it possible and a mere 13% thought it probable.</w:t>
      </w:r>
    </w:p>
    <w:p>
      <w:pPr>
        <w:pStyle w:val="NormalWeb"/>
        <w:rPr/>
      </w:pPr>
      <w:r>
        <w:rPr/>
        <w:t>Today, Al Gore is making the same claims of a scientific consensus, as do the United Nation's Intergovernmental Panel on Climate Change and hundreds of government agencies and environmental groups around the world. But the claims of a scientific consensus remain unsubstantiated. They have only become louder and more frequent.</w:t>
      </w:r>
    </w:p>
    <w:p>
      <w:pPr>
        <w:pStyle w:val="Normal"/>
        <w:rPr/>
      </w:pPr>
      <w:r>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18" r="-18" b="-18"/>
                    <a:stretch>
                      <a:fillRect/>
                    </a:stretch>
                  </pic:blipFill>
                  <pic:spPr bwMode="auto">
                    <a:xfrm>
                      <a:off x="0" y="0"/>
                      <a:ext cx="1428115" cy="1428115"/>
                    </a:xfrm>
                    <a:prstGeom prst="rect">
                      <a:avLst/>
                    </a:prstGeom>
                  </pic:spPr>
                </pic:pic>
              </a:graphicData>
            </a:graphic>
          </wp:inline>
        </w:drawing>
      </w:r>
      <w:r>
        <w:rPr/>
        <w:t xml:space="preserve"> </w:t>
      </w:r>
    </w:p>
    <w:p>
      <w:pPr>
        <w:pStyle w:val="Heading4"/>
        <w:rPr/>
      </w:pPr>
      <w:r>
        <w:rPr/>
        <w:t>Al Gore's views have credible dissenters.</w:t>
      </w:r>
    </w:p>
    <w:p>
      <w:pPr>
        <w:pStyle w:val="Heading6"/>
        <w:rPr/>
      </w:pPr>
      <w:r>
        <w:rPr/>
        <w:t>David McNew, Getty Images File Photo</w:t>
      </w:r>
    </w:p>
    <w:p>
      <w:pPr>
        <w:pStyle w:val="NormalWeb"/>
        <w:rPr/>
      </w:pPr>
      <w:r>
        <w:rPr/>
        <w:t xml:space="preserve">More than six months ago, I began writing this series, </w:t>
      </w:r>
      <w:hyperlink r:id="rId6">
        <w:r>
          <w:rPr>
            <w:rStyle w:val="InternetLink"/>
          </w:rPr>
          <w:t>The Deniers</w:t>
        </w:r>
      </w:hyperlink>
      <w:r>
        <w:rPr/>
        <w:t xml:space="preserve">. When I began, I accepted the prevailing view that scientists overwhelmingly believe that climate change threatens the planet. I doubted only claims that the dissenters were either kooks on the margins of science or sell-outs in the pockets of the oil companies. </w:t>
      </w:r>
    </w:p>
    <w:p>
      <w:pPr>
        <w:pStyle w:val="NormalWeb"/>
        <w:jc w:val="center"/>
        <w:rPr>
          <w:b/>
          <w:b/>
          <w:bCs/>
        </w:rPr>
      </w:pPr>
      <w:r>
        <w:rPr>
          <w:b/>
          <w:bCs/>
        </w:rPr>
        <w:t> </w:t>
      </w:r>
    </w:p>
    <w:p>
      <w:pPr>
        <w:pStyle w:val="NormalWeb"/>
        <w:jc w:val="center"/>
        <w:rPr>
          <w:b/>
          <w:b/>
          <w:bCs/>
        </w:rPr>
      </w:pPr>
      <w:r>
        <w:rPr>
          <w:b/>
          <w:bCs/>
        </w:rPr>
        <w:t xml:space="preserve">National Post's Deniers series: </w:t>
        <w:br/>
        <w:t>Scientists who challenge the climate change debate</w:t>
      </w:r>
    </w:p>
    <w:p>
      <w:pPr>
        <w:pStyle w:val="NormalWeb"/>
        <w:rPr/>
      </w:pPr>
      <w:r>
        <w:rPr/>
        <w:t>My series set out to profile the dissenters -- those who deny that the science is settled on climate change -- and to have their views heard. To demonstrate that dissent is credible, I chose high-ranking scientists at the world's premier scientific establishments. I considered stopping after writing six profiles, thinking I had made my point, but continued the series due to feedback from readers. I next planned to stop writing after 10 profiles, then 12, but the feedback increased. Now, after profiling more than 20 deniers, I do not know when I will stop -- the list of distinguished scientists who question the IPCC grows daily, as does the number of emails I receive, many from scientists who express gratitude for my series.</w:t>
      </w:r>
    </w:p>
    <w:p>
      <w:pPr>
        <w:pStyle w:val="NormalWeb"/>
        <w:rPr/>
      </w:pPr>
      <w:r>
        <w:rPr/>
        <w:t>Somewhere along the way, I stopped believing that a scientific consensus exists on climate change. Certainly there is no consensus at the very top echelons of scientists -- the ranks from which I have been drawing my subjects -- and certainly there is no consensus among astrophysicists and other solar scientists, several of whom I have profiled. If anything, the majority view among these subsets of the scientific community may run in the opposite direction. Not only do most of my interviewees either discount or disparage the conventional wisdom as represented by the IPCC, many say their peers generally consider it to have little or no credibility. In one case, a top scientist told me that, to his knowledge, no respected scientist in his field accepts the IPCC position.</w:t>
      </w:r>
    </w:p>
    <w:p>
      <w:pPr>
        <w:pStyle w:val="NormalWeb"/>
        <w:rPr/>
      </w:pPr>
      <w:r>
        <w:rPr/>
        <w:t>What of the one claim that we hear over and over again, that 2,000 or 2,500 of the world's top scientists endorse the IPCC position? I asked the IPCC for their names, to gauge their views. "The 2,500 or so scientists you are referring to are reviewers from countries all over the world," the IPCC Secretariat responded. "The list with their names and contacts will be attached to future IPCC publications, which will hopefully be on-line in the second half of 2007."</w:t>
      </w:r>
    </w:p>
    <w:p>
      <w:pPr>
        <w:pStyle w:val="NormalWeb"/>
        <w:rPr/>
      </w:pPr>
      <w:r>
        <w:rPr/>
        <w:t>An IPCC reviewer does not assess the IPCC's comprehensive findings. He might only review one small part of one study that later becomes one small input to the published IPCC report. Far from endorsing the IPCC reports, some reviewers, offended at what they considered a sham review process, have demanded that the IPCC remove their names from the list of reviewers. One even threatened legal action when the IPCC refused.</w:t>
      </w:r>
    </w:p>
    <w:p>
      <w:pPr>
        <w:pStyle w:val="NormalWeb"/>
        <w:rPr/>
      </w:pPr>
      <w:r>
        <w:rPr/>
        <w:t>A great many scientists, without doubt, are four-square in their support of the IPCC. A great many others are not. A petition organized by the Oregon Institute of Science and Medicine between 1999 and 2001 claimed some 17,800 scientists in opposition to the Kyoto Protocol. A more recent indicator comes from the U.S.-based National Registry of Environmental Professionals, an accrediting organization whose 12,000 environmental practitioners have standing with U.S. government agencies such as the Environmental Protection Agency and the Department of Energy. In a November, 2006, survey of its members, it found that only 59% think human activities are largely responsible for the warming that has occurred, and only 39% make their priority the curbing of carbon emissions. And 71% believe the increase in hurricanes is likely natural, not easily attributed to human activities.</w:t>
      </w:r>
    </w:p>
    <w:p>
      <w:pPr>
        <w:pStyle w:val="NormalWeb"/>
        <w:rPr/>
      </w:pPr>
      <w:r>
        <w:rPr/>
        <w:t>Such diversity of views is also present in the wider scientific community, as seen in the World Federation of Scientists, an organization formed during the Cold War to encourage dialogue among scientists to prevent nuclear catastrophe. The federation, which encompasses many of the world's most eminent scientists and today represents more than 10,000 scientists, now focuses on 15 "planetary emergencies," among them water, soil, food, medicine and biotechnology, and climatic changes. Within climatic changes, there are eight priorities, one being "Possible human influences on climate and on atmospheric composition and chemistry (e.g. increased greenhouse gases and tropospheric ozone)."</w:t>
      </w:r>
    </w:p>
    <w:p>
      <w:pPr>
        <w:pStyle w:val="NormalWeb"/>
        <w:rPr/>
      </w:pPr>
      <w:r>
        <w:rPr/>
        <w:t>Man-made global warming deserves study, the World Federation of Scientists believes, but so do other serious climatic concerns. So do 14 other planetary emergencies. That seems about right. - Lawrence Solomon is executive director of Urban Renaissance Institute and Consumer Policy Institute, divisions of Energy Probe Research Foundation. Email: LawrenceSolomon@nextcity.com.</w:t>
      </w:r>
    </w:p>
    <w:p>
      <w:pPr>
        <w:pStyle w:val="Heading2"/>
        <w:rPr/>
      </w:pPr>
      <w:r>
        <w:rPr/>
        <w:t>Dire forecasts aren't new</w:t>
      </w:r>
    </w:p>
    <w:p>
      <w:pPr>
        <w:pStyle w:val="Heading4"/>
        <w:rPr/>
      </w:pPr>
      <w:r>
        <w:rPr/>
        <w:t>The Deniers -- Part XXIV</w:t>
      </w:r>
    </w:p>
    <w:p>
      <w:pPr>
        <w:pStyle w:val="Heading4"/>
        <w:rPr/>
      </w:pPr>
      <w:r>
        <w:rPr/>
        <w:t>By LAWRENCE SOLOMON, Financial Post</w:t>
      </w:r>
    </w:p>
    <w:p>
      <w:pPr>
        <w:pStyle w:val="Normal"/>
        <w:rPr/>
      </w:pPr>
      <w:r>
        <w:rPr/>
        <w:t>Published: Friday, May 25, 2007</w:t>
      </w:r>
    </w:p>
    <w:p>
      <w:pPr>
        <w:pStyle w:val="NormalWeb"/>
        <w:rPr/>
      </w:pPr>
      <w:r>
        <w:rPr/>
        <w:t>Germany's Hans von Storch, one of the world's leading climate scientists, believes that climate change is for real and that humans are responsible. He also believes that we shouldn't fear climate change, that predictions of doom are "hysterical" when they aren't "completely idiotic and dubious," and that many of the science establishment's pronouncements on climate change are bereft of scientific merit.</w:t>
      </w:r>
    </w:p>
    <w:p>
      <w:pPr>
        <w:pStyle w:val="NormalWeb"/>
        <w:rPr/>
      </w:pPr>
      <w:r>
        <w:rPr/>
        <w:t>"Theories of global warming have left laboratories far behind. Now, they are the stuff of Hollywood," he wrote in Der Spiegel, in an article that castigated global warming alarmists for debasing scientific inquiry and intimidating those who would challenge the conventional wisdom. Michael Crichton's novel State of Fear has it right in its portrayal of environmental extremism, Dr. Storch believes.</w:t>
      </w:r>
    </w:p>
    <w:p>
      <w:pPr>
        <w:pStyle w:val="NormalWeb"/>
        <w:rPr/>
      </w:pPr>
      <w:r>
        <w:rPr/>
        <w:t>"Despite some artful fictionalization of the facts, Crichton has certainly delivered an accurate portrayal of the dynamics of communication among the scientific community, environmental organizations, government and civil society.</w:t>
      </w:r>
    </w:p>
    <w:p>
      <w:pPr>
        <w:pStyle w:val="Normal"/>
        <w:rPr/>
      </w:pPr>
      <w:r>
        <w:rPr/>
        <w:br/>
        <w:t>"Like the protagonists in Crichton's thriller, the general belief is that in order to keep public attention focused on the issue of 'climate catastrophe' [it must] be presented 'somewhat more attractively.' "</w:t>
      </w:r>
    </w:p>
    <w:p>
      <w:pPr>
        <w:pStyle w:val="NormalWeb"/>
        <w:rPr/>
      </w:pPr>
      <w:r>
        <w:rPr/>
        <w:t>The "climate catastrophe" is hype, he stated. "In the early 1990s, just as Germany was being hit by severe windstorms, the German media were reporting that the storms were becoming more and more severe. Since then, storms of this magnitude have once again become less common in Northern Europe, a fact now ignored by the media. They have also ignored the fact that changes in barometric pressure measured in Stockholm since the days of Napoleon reveal no systematic change in the frequency and severity of storms."</w:t>
      </w:r>
    </w:p>
    <w:p>
      <w:pPr>
        <w:pStyle w:val="NormalWeb"/>
        <w:rPr/>
      </w:pPr>
      <w:r>
        <w:rPr/>
        <w:t>The fear of climate change, and the blaming of humans for them, did not start with global warming and the Kyoto Protocol of the 1990s. This fear is a feature of human history, and likely part of human nature, he explained in a 2005 paper entitled: "A History of Human Perceptions of Anthropogenic Climate Change in the Past 1,000 Years."</w:t>
      </w:r>
    </w:p>
    <w:p>
      <w:pPr>
        <w:pStyle w:val="NormalWeb"/>
        <w:rPr/>
      </w:pPr>
      <w:r>
        <w:rPr/>
        <w:t>In the last half century, global cooling theories arose, with man the culprit due to industrial pollution. Nuclear weapons testing also prompted an explosion of theories about the implication on the weather.</w:t>
      </w:r>
    </w:p>
    <w:p>
      <w:pPr>
        <w:pStyle w:val="NormalWeb"/>
        <w:rPr/>
      </w:pPr>
      <w:r>
        <w:rPr/>
        <w:t>In the first half of the 20th century, First World War gunfire was blamed for wet summers, as was shortwave transatlantic radio communication. Because of a major warming that took place in large parts of the world, Monthly Weather Review in 1933 published an unsettling article entitled: "Is the Climate Changing?"</w:t>
      </w:r>
    </w:p>
    <w:p>
      <w:pPr>
        <w:pStyle w:val="NormalWeb"/>
        <w:rPr/>
      </w:pPr>
      <w:r>
        <w:rPr/>
        <w:t>In the 19th century, European and North American scientists claimed that the water levels of rivers would fall continuously, leading to fears that the weather would change and to the laying of blame on both deforestation and reforestation. Europe's abnormally wet summer of 1816, meanwhile, was blamed on the lightning rods that had just come into vogue.</w:t>
      </w:r>
    </w:p>
    <w:p>
      <w:pPr>
        <w:pStyle w:val="NormalWeb"/>
        <w:rPr/>
      </w:pPr>
      <w:r>
        <w:rPr/>
        <w:t>In earlier centuries, such as the 14th, which saw a prolonged wet period in England, the cause was man's wicked lifestyle, which precipitated divine retribution. "And nowadays it's those hedonistic wastrels who pollute the air so that they can look at some pretty fish in the South Seas," Dr. Storch states, adding that "many scientists see themselves too much as priests whose job it is to preach moralistic sermons to people?it would be better if we just presented the facts and scenarios dispassionately --and then society can decide for itself what it wants to do to influence climate change."</w:t>
      </w:r>
    </w:p>
    <w:p>
      <w:pPr>
        <w:pStyle w:val="NormalWeb"/>
        <w:rPr/>
      </w:pPr>
      <w:r>
        <w:rPr/>
        <w:t>But scientists don't, and neither do the governments and quasi-governmental scientific establishments that now lend their own authority to climate-change myth-making.</w:t>
      </w:r>
    </w:p>
    <w:p>
      <w:pPr>
        <w:pStyle w:val="NormalWeb"/>
        <w:rPr/>
      </w:pPr>
      <w:r>
        <w:rPr/>
        <w:t>Dr. Storch thinks it would be helpful to learn why humans keep forgetting how wrong we have been in our past dire forecasts. Until we do, we are doomed to repeat history.</w:t>
      </w:r>
    </w:p>
    <w:p>
      <w:pPr>
        <w:pStyle w:val="NormalWeb"/>
        <w:rPr/>
      </w:pPr>
      <w:r>
        <w:rPr/>
        <w:t>Financial Post LawrenceSolomon@nextcity.com - See all 24 profiles in this series at nationalpost.com under "Climate Change: The Deniers."</w:t>
      </w:r>
    </w:p>
    <w:p>
      <w:pPr>
        <w:pStyle w:val="NormalWeb"/>
        <w:rPr/>
      </w:pPr>
      <w:r>
        <w:rPr/>
        <w:t>- - -</w:t>
      </w:r>
    </w:p>
    <w:p>
      <w:pPr>
        <w:pStyle w:val="NormalWeb"/>
        <w:rPr/>
      </w:pPr>
      <w:r>
        <w:rPr/>
        <w:t>CV OF A DENIER</w:t>
      </w:r>
    </w:p>
    <w:p>
      <w:pPr>
        <w:pStyle w:val="NormalWeb"/>
        <w:rPr/>
      </w:pPr>
      <w:r>
        <w:rPr/>
        <w:t>Hans von Storch is director of the Institute of Coastal Research of the GKSS Research Centre and professor at the Meteorological Institute of the University of Hamburg. From 1987 to 1995, he was senior scientist and leader of the Statistical Analysis and Modelling Group at the Max Planck Institute for Meteorology. He is the author of 11 books and 120 peer-reviewed articles. He is a member of the advisory boards of the Journal of Climate and Meteorologische Zeitschrift and the Annals of Geophysics. Dr. von Storch was a lead author of the Third Assessment Report of the IPCC. He received his PhD from the Meteorological Department of the University of Hamburg in 1979.</w:t>
      </w:r>
    </w:p>
    <w:p>
      <w:pPr>
        <w:pStyle w:val="Normal"/>
        <w:spacing w:before="0" w:after="240"/>
        <w:rPr/>
      </w:pPr>
      <w:r>
        <w:rPr/>
      </w:r>
    </w:p>
    <w:p>
      <w:pPr>
        <w:pStyle w:val="Heading6"/>
        <w:rPr/>
      </w:pPr>
      <w:r>
        <w:rPr/>
        <w:t>© National Post 2007</w:t>
      </w:r>
    </w:p>
    <w:p>
      <w:pPr>
        <w:pStyle w:val="Normal"/>
        <w:rPr/>
      </w:pPr>
      <w:hyperlink r:id="rId7">
        <w:r>
          <w:rPr>
            <w:rStyle w:val="InternetLink"/>
          </w:rPr>
          <w:t>http://www.canada.com/nationalpost/financialpost/comment/story.html?id=597d0677-2a05-47b4-b34f-b84068db11f4&amp;p=4</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com/nationalpost/news/story.html?id=c6a32614-f906-4597-993d-f181196a6d71" TargetMode="External"/><Relationship Id="rId3" Type="http://schemas.openxmlformats.org/officeDocument/2006/relationships/hyperlink" Target="http://www.canada.com/nationalpost/financialpost/comment/story.html?id=bdc24964-7f82-4f7a-863c-f0ff4301027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anada.com/nationalpost/story.html?id=22003a0d-37cc-4399-8bcc-39cd20bed2f6&amp;k=0" TargetMode="External"/><Relationship Id="rId7" Type="http://schemas.openxmlformats.org/officeDocument/2006/relationships/hyperlink" Target="http://www.canada.com/nationalpost/financialpost/comment/story.html?id=597d0677-2a05-47b4-b34f-b84068db11f4&amp;p=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26:00Z</dcterms:created>
  <dc:creator>Albert Pennino</dc:creator>
  <dc:description/>
  <cp:keywords/>
  <dc:language>en-US</dc:language>
  <cp:lastModifiedBy>Albert Pennino</cp:lastModifiedBy>
  <dcterms:modified xsi:type="dcterms:W3CDTF">2007-06-21T00:33:00Z</dcterms:modified>
  <cp:revision>1</cp:revision>
  <dc:subject/>
  <dc:title>Read the sunspots</dc:title>
</cp:coreProperties>
</file>