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SSIAN POLITICAL PARTIES (…for now…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41275</wp:posOffset>
                </wp:positionV>
                <wp:extent cx="8848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IDEOLOGY SPECTRU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UNISTS/ NOSTALGIC FOR USSR</w:t>
                              <w:tab/>
                              <w:t>NATIONALIST</w:t>
                              <w:tab/>
                              <w:tab/>
                              <w:tab/>
                              <w:t>PRO-KREMLIN (SUPPORT PUTIN)</w:t>
                              <w:tab/>
                              <w:tab/>
                              <w:t>LIB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ctionary; favor return to Soviet systems,</w:t>
                              <w:tab/>
                              <w:t>Emphasis on Russian ethnic</w:t>
                              <w:tab/>
                              <w:t>Some economic reforms, emphasis on</w:t>
                              <w:tab/>
                              <w:tab/>
                              <w:t xml:space="preserve">Pro free-marke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storation of world power status, </w:t>
                              <w:tab/>
                              <w:tab/>
                              <w:t xml:space="preserve">dominance in Federation; </w:t>
                              <w:tab/>
                              <w:t xml:space="preserve">Rebuilding Russian power and national </w:t>
                              <w:tab/>
                              <w:tab/>
                              <w:t>Pro democratizati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toration of Soviet Union?</w:t>
                              <w:tab/>
                              <w:tab/>
                              <w:tab/>
                              <w:t>Russian global power status</w:t>
                              <w:tab/>
                              <w:t>unity.  Ideologically vague.</w:t>
                              <w:tab/>
                              <w:tab/>
                              <w:tab/>
                              <w:t>Pro constitutionalis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99.7pt;mso-wrap-distance-left:9.05pt;mso-wrap-distance-right:9.05pt;mso-wrap-distance-top:0pt;mso-wrap-distance-bottom:0pt;margin-top:3.2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IDEOLOGY SPECTRUM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MUNISTS/ NOSTALGIC FOR USSR</w:t>
                        <w:tab/>
                        <w:t>NATIONALIST</w:t>
                        <w:tab/>
                        <w:tab/>
                        <w:tab/>
                        <w:t>PRO-KREMLIN (SUPPORT PUTIN)</w:t>
                        <w:tab/>
                        <w:tab/>
                        <w:t>LIB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ctionary; favor return to Soviet systems,</w:t>
                        <w:tab/>
                        <w:t>Emphasis on Russian ethnic</w:t>
                        <w:tab/>
                        <w:t>Some economic reforms, emphasis on</w:t>
                        <w:tab/>
                        <w:tab/>
                        <w:t xml:space="preserve">Pro free-marke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storation of world power status, </w:t>
                        <w:tab/>
                        <w:tab/>
                        <w:t xml:space="preserve">dominance in Federation; </w:t>
                        <w:tab/>
                        <w:t xml:space="preserve">Rebuilding Russian power and national </w:t>
                        <w:tab/>
                        <w:tab/>
                        <w:t>Pro democratizatio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toration of Soviet Union?</w:t>
                        <w:tab/>
                        <w:tab/>
                        <w:tab/>
                        <w:t>Russian global power status</w:t>
                        <w:tab/>
                        <w:t>unity.  Ideologically vague.</w:t>
                        <w:tab/>
                        <w:tab/>
                        <w:tab/>
                        <w:t>Pro constitutionalis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124460</wp:posOffset>
                </wp:positionV>
                <wp:extent cx="1320800" cy="596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P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unist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ssian Fed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pt;height:47pt;mso-wrap-distance-left:9.05pt;mso-wrap-distance-right:9.05pt;mso-wrap-distance-top:0pt;mso-wrap-distance-bottom:0pt;margin-top:9.8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P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unist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ussian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124460</wp:posOffset>
                </wp:positionV>
                <wp:extent cx="1854200" cy="596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BERAL DEMOCR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ither liberal nor democrati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47pt;mso-wrap-distance-left:9.05pt;mso-wrap-distance-right:9.05pt;mso-wrap-distance-top:0pt;mso-wrap-distance-bottom:0pt;margin-top:9.8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BERAL DEMOCRA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ither liberal nor democrati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0</wp:posOffset>
                </wp:positionH>
                <wp:positionV relativeFrom="paragraph">
                  <wp:posOffset>124460</wp:posOffset>
                </wp:positionV>
                <wp:extent cx="2235200" cy="48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TY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 love Pu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pt;height:38pt;mso-wrap-distance-left:9.05pt;mso-wrap-distance-right:9.05pt;mso-wrap-distance-top:0pt;mso-wrap-distance-bottom:0pt;margin-top:9.8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NITY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 love Pu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7700</wp:posOffset>
                </wp:positionH>
                <wp:positionV relativeFrom="paragraph">
                  <wp:posOffset>124460</wp:posOffset>
                </wp:positionV>
                <wp:extent cx="1244600" cy="48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ABLO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ans apple”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pt;height:38pt;mso-wrap-distance-left:9.05pt;mso-wrap-distance-right:9.05pt;mso-wrap-distance-top:0pt;mso-wrap-distance-bottom:0pt;margin-top:9.8pt;mso-position-vertical-relative:text;margin-left:5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YABLO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eans apple”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7700</wp:posOffset>
                </wp:positionH>
                <wp:positionV relativeFrom="paragraph">
                  <wp:posOffset>695960</wp:posOffset>
                </wp:positionV>
                <wp:extent cx="1244600" cy="596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ON OF RIGHT FO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 wrong fo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pt;height:47pt;mso-wrap-distance-left:9.05pt;mso-wrap-distance-right:9.05pt;mso-wrap-distance-top:0pt;mso-wrap-distance-bottom:0pt;margin-top:54.8pt;mso-position-vertical-relative:text;margin-left:5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NION OF RIGHT FOR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 wrong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08:00Z</dcterms:created>
  <dc:creator>apennino</dc:creator>
  <dc:description/>
  <cp:keywords/>
  <dc:language>en-US</dc:language>
  <cp:lastModifiedBy>Albert Pennino</cp:lastModifiedBy>
  <cp:lastPrinted>2005-04-22T12:30:00Z</cp:lastPrinted>
  <dcterms:modified xsi:type="dcterms:W3CDTF">2006-03-22T23:29:00Z</dcterms:modified>
  <cp:revision>5</cp:revision>
  <dc:subject/>
  <dc:title>RUSSIAN POLITICAL PARTIES</dc:title>
</cp:coreProperties>
</file>