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2743200</wp:posOffset>
                </wp:positionV>
                <wp:extent cx="76200" cy="2514600"/>
                <wp:effectExtent l="3619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6pt" to="287.95pt,4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5600</wp:posOffset>
                </wp:positionH>
                <wp:positionV relativeFrom="paragraph">
                  <wp:posOffset>2857500</wp:posOffset>
                </wp:positionV>
                <wp:extent cx="76200" cy="2400300"/>
                <wp:effectExtent l="3619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25pt" to="533.95pt,4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660400</wp:posOffset>
                </wp:positionV>
                <wp:extent cx="4089400" cy="2565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565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Vladimir Put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completed Boris Yeltsin’s term,1999; elected 2000; re-elected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resident El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 popular election, 4 year term, limit 2 te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und electoral syste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 guarantee president wins a true major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W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2pt;height:202pt;mso-wrap-distance-left:9.05pt;mso-wrap-distance-right:9.05pt;mso-wrap-distance-top:0pt;mso-wrap-distance-bottom:0pt;margin-top:52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Vladimir Putin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completed Boris Yeltsin’s term,1999; elected 2000; re-elected 20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President Ele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 popular election, 4 year term, limit 2 ter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w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und electoral syste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 guarantee president wins a true major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W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3187700</wp:posOffset>
                </wp:positionV>
                <wp:extent cx="3835400" cy="151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E MINISTER AND CABINET (THE GOVERN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ointed by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M (or Premier) is Head of Government (but real power rests with Presid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NSTITUTIONAL AMBIGUITY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pt;height:119pt;mso-wrap-distance-left:9.05pt;mso-wrap-distance-right:9.05pt;mso-wrap-distance-top:0pt;mso-wrap-distance-bottom:0pt;margin-top:251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E MINISTER AND CABINET (THE GOVERNME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pointed by Pres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M (or Premier) is Head of Government (but real power rests with Preside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CONSTITUTIONAL AMBIGUITY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7425055</wp:posOffset>
                </wp:positionV>
                <wp:extent cx="2294890" cy="12661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584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681355</wp:posOffset>
                </wp:positionV>
                <wp:extent cx="2904490" cy="2523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MA: LOWE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pose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50 deput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elected by the people in two electoral systems (like Mexic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PORTIONAL REPRESENT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GLE MEMBER DISTRIC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W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98.7pt;mso-wrap-distance-left:9.05pt;mso-wrap-distance-right:9.05pt;mso-wrap-distance-top:0pt;mso-wrap-distance-bottom:0pt;margin-top:53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MA: LOWER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mposed of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50 deputi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elected by the people in two electoral systems (like Mexico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PORTIONAL REPRESENT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NGLE MEMBER DISTRIC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W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681355</wp:posOffset>
                </wp:positionV>
                <wp:extent cx="1532890" cy="28663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TITUTIONAL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W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5.7pt;mso-wrap-distance-left:9.05pt;mso-wrap-distance-right:9.05pt;mso-wrap-distance-top:0pt;mso-wrap-distance-bottom:0pt;margin-top:53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TITUTIONAL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W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-461645</wp:posOffset>
                </wp:positionV>
                <wp:extent cx="8924290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SSIAN GOVERNMENT: 1993 CO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ASYMMETRIAL) FEDERAL REPUBLIC / SEMI-PRESIDENTIAL DEMOC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36.7pt;mso-wrap-distance-left:9.05pt;mso-wrap-distance-right:9.05pt;mso-wrap-distance-top:0pt;mso-wrap-distance-bottom:0pt;margin-top:-36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USSIAN GOVERNMENT: 1993 CONSTITU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ASYMMETRIAL) FEDERAL REPUBLIC / SEMI-PRESIDENTIAL DEMOC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101600</wp:posOffset>
                </wp:positionV>
                <wp:extent cx="4064000" cy="596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ECUTIVE BRAN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ESIDE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E MINISTER, 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pt;height:47pt;mso-wrap-distance-left:9.05pt;mso-wrap-distance-right:9.05pt;mso-wrap-distance-top:0pt;mso-wrap-distance-bottom:0pt;margin-top:8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ECUTIVE BRAN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RESIDEN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E MINISTER, 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2904490" cy="5803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GISLATIVE BRAN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EDERAL ASSEMBL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CAMERAL PARLI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GISLATIVE BRAN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EDERAL ASSEMBL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CAMERAL PARLI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1532890" cy="5803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JUDICIAL BRAN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JUDICIAL BRAN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3195955</wp:posOffset>
                </wp:positionV>
                <wp:extent cx="2904490" cy="1951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DERATION COUNCIL: UPPE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wo members elected from each region or republic (one by the governor, one by the regional legislature)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8 memb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53.7pt;mso-wrap-distance-left:9.05pt;mso-wrap-distance-right:9.05pt;mso-wrap-distance-top:0pt;mso-wrap-distance-bottom:0pt;margin-top:251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DERATION COUNCIL: UPPER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wo members elected from each region or republic (one by the governor, one by the regional legislature).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78 memb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3538855</wp:posOffset>
                </wp:positionV>
                <wp:extent cx="1532890" cy="1609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REME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6.7pt;mso-wrap-distance-left:9.05pt;mso-wrap-distance-right:9.05pt;mso-wrap-distance-top:0pt;mso-wrap-distance-bottom:0pt;margin-top:27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PREME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0</wp:posOffset>
                </wp:positionH>
                <wp:positionV relativeFrom="paragraph">
                  <wp:posOffset>4673600</wp:posOffset>
                </wp:positionV>
                <wp:extent cx="3835400" cy="482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REAUC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pt;height:38pt;mso-wrap-distance-left:9.05pt;mso-wrap-distance-right:9.05pt;mso-wrap-distance-top:0pt;mso-wrap-distance-bottom:0pt;margin-top:368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UREAUC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019800</wp:posOffset>
                </wp:positionV>
                <wp:extent cx="8991600" cy="533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SYMMETRICAL FEDERALIS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8pt;height:42pt;mso-wrap-distance-left:9.05pt;mso-wrap-distance-right:9.05pt;mso-wrap-distance-top:0pt;mso-wrap-distance-bottom:0pt;margin-top:474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SYMMETRICAL FEDERALIS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5139055</wp:posOffset>
                </wp:positionV>
                <wp:extent cx="89242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LECTORAT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36.7pt;mso-wrap-distance-left:9.05pt;mso-wrap-distance-right:9.05pt;mso-wrap-distance-top:0pt;mso-wrap-distance-bottom:0pt;margin-top:404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LECTORAT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245</wp:posOffset>
                </wp:positionH>
                <wp:positionV relativeFrom="paragraph">
                  <wp:posOffset>5710555</wp:posOffset>
                </wp:positionV>
                <wp:extent cx="89242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ECKS AND BALANCES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8.7pt;mso-wrap-distance-left:9.05pt;mso-wrap-distance-right:9.05pt;mso-wrap-distance-top:0pt;mso-wrap-distance-bottom:0pt;margin-top:449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ECKS AND BALANCES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22:00Z</dcterms:created>
  <dc:creator>apennino</dc:creator>
  <dc:description/>
  <dc:language>en-US</dc:language>
  <cp:lastModifiedBy>User</cp:lastModifiedBy>
  <cp:lastPrinted>2005-04-22T12:30:00Z</cp:lastPrinted>
  <dcterms:modified xsi:type="dcterms:W3CDTF">2008-03-26T16:25:00Z</dcterms:modified>
  <cp:revision>5</cp:revision>
  <dc:subject/>
  <dc:title/>
</cp:coreProperties>
</file>