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RUSSIAN ASYMMETRICAL FEDERALIS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low are subnational governments and regions of the Russian Federatio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epublics generally have more autonomy than other provinces.  However, many of the 21 republics, 48 oblasts, 7 krai (kray), 9 okrugs, and 1 autonomous krai have signed independent agreements with Moscow, meaning they have special governing powers different from other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2004 Putin decreed that governors of republics would no longer be elected by the people; they are now like oblasts, krais, and okrugs: appointed by the president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3810</wp:posOffset>
                </wp:positionV>
                <wp:extent cx="605790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35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Kremlin, Russian central govern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7pt;height:81.5pt;mso-wrap-distance-left:9.05pt;mso-wrap-distance-right:9.05pt;mso-wrap-distance-top:0pt;mso-wrap-distance-bottom:0pt;margin-top:0.3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Kremlin, Russian central gover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755</wp:posOffset>
                </wp:positionH>
                <wp:positionV relativeFrom="paragraph">
                  <wp:posOffset>864235</wp:posOffset>
                </wp:positionV>
                <wp:extent cx="5038090" cy="100584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1 REPUBL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9.2pt;mso-wrap-distance-left:9.05pt;mso-wrap-distance-right:9.05pt;mso-wrap-distance-top:0pt;mso-wrap-distance-bottom:0pt;margin-top:68.0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1 REPUBL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746885</wp:posOffset>
                </wp:positionV>
                <wp:extent cx="2142490" cy="37807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8 OBLA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97.7pt;mso-wrap-distance-left:9.05pt;mso-wrap-distance-right:9.05pt;mso-wrap-distance-top:0pt;mso-wrap-distance-bottom:0pt;margin-top:13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8 OBLA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2318385</wp:posOffset>
                </wp:positionV>
                <wp:extent cx="1913890" cy="2212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21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 KRAI or KR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74.2pt;mso-wrap-distance-left:9.05pt;mso-wrap-distance-right:9.05pt;mso-wrap-distance-top:0pt;mso-wrap-distance-bottom:0pt;margin-top:182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7 KRAI or KR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3755</wp:posOffset>
                </wp:positionH>
                <wp:positionV relativeFrom="paragraph">
                  <wp:posOffset>3689985</wp:posOffset>
                </wp:positionV>
                <wp:extent cx="2980690" cy="1380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 AUTONOMOUS OKRU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8.7pt;mso-wrap-distance-left:9.05pt;mso-wrap-distance-right:9.05pt;mso-wrap-distance-top:0pt;mso-wrap-distance-bottom:0pt;margin-top:290.5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9 AUTONOMOUS OKRU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3555</wp:posOffset>
                </wp:positionH>
                <wp:positionV relativeFrom="paragraph">
                  <wp:posOffset>1632585</wp:posOffset>
                </wp:positionV>
                <wp:extent cx="1837690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 AUTONOMOUS OBL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28.5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 AUTONOMOUS OBL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3232785</wp:posOffset>
                </wp:positionV>
                <wp:extent cx="1151890" cy="1037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 FEDERAL C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254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 FEDERAL C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4:42:00Z</dcterms:created>
  <dc:creator>apennino</dc:creator>
  <dc:description/>
  <cp:keywords/>
  <dc:language>en-US</dc:language>
  <cp:lastModifiedBy>Albert Pennino</cp:lastModifiedBy>
  <dcterms:modified xsi:type="dcterms:W3CDTF">2006-03-28T02:48:00Z</dcterms:modified>
  <cp:revision>9</cp:revision>
  <dc:subject/>
  <dc:title>RUSSIAN ASYMETRICAL FEDERALISM</dc:title>
</cp:coreProperties>
</file>