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type;Times New Roman" w:hAnsi="Teletype;Times New Roman" w:cs="Teletype;Times New Roman"/>
          <w:b/>
          <w:b/>
          <w:lang w:val="en-US" w:eastAsia="en-US"/>
        </w:rPr>
      </w:pPr>
      <w:r>
        <w:rPr>
          <w:rFonts w:cs="Teletype;Times New Roman" w:ascii="Teletype;Times New Roman" w:hAnsi="Teletype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letype;Times New Roman" w:hAnsi="Teletype;Times New Roman" w:cs="Tele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letype;Times New Roman" w:ascii="Teletype;Times New Roman" w:hAnsi="Teletype;Times New Roman"/>
                                <w:b/>
                              </w:rPr>
                              <w:t xml:space="preserve">P.I.G. </w:t>
                              <w:tab/>
                              <w:t>H</w:t>
                              <w:tab/>
                              <w:t>NAME:</w:t>
                              <w:tab/>
                              <w:tab/>
                              <w:tab/>
                              <w:tab/>
                              <w:tab/>
                              <w:t>PER:         DUE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letype;Times New Roman" w:hAnsi="Teletype;Times New Roman" w:cs="Tele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letype;Times New Roman" w:ascii="Teletype;Times New Roman" w:hAnsi="Teletype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letype;Times New Roman" w:hAnsi="Teletype;Times New Roman" w:cs="Teletype;Times New Roman"/>
                          <w:b/>
                          <w:b/>
                        </w:rPr>
                      </w:pPr>
                      <w:r>
                        <w:rPr>
                          <w:rFonts w:cs="Teletype;Times New Roman" w:ascii="Teletype;Times New Roman" w:hAnsi="Teletype;Times New Roman"/>
                          <w:b/>
                        </w:rPr>
                        <w:t xml:space="preserve">P.I.G. </w:t>
                        <w:tab/>
                        <w:t>H</w:t>
                        <w:tab/>
                        <w:t>NAME:</w:t>
                        <w:tab/>
                        <w:tab/>
                        <w:tab/>
                        <w:tab/>
                        <w:tab/>
                        <w:t>PER:         DUE DATE:</w:t>
                      </w:r>
                    </w:p>
                    <w:p>
                      <w:pPr>
                        <w:pStyle w:val="Normal"/>
                        <w:rPr>
                          <w:rFonts w:ascii="Teletype;Times New Roman" w:hAnsi="Teletype;Times New Roman" w:cs="Teletype;Times New Roman"/>
                          <w:b/>
                          <w:b/>
                        </w:rPr>
                      </w:pPr>
                      <w:r>
                        <w:rPr>
                          <w:rFonts w:cs="Teletype;Times New Roman" w:ascii="Teletype;Times New Roman" w:hAnsi="Teletype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letype;Times New Roman" w:hAnsi="Teletype;Times New Roman" w:cs="Teletype;Times New Roman"/>
          <w:b/>
          <w:b/>
        </w:rPr>
      </w:pPr>
      <w:r>
        <w:rPr>
          <w:rFonts w:cs="Teletype;Times New Roman" w:ascii="Teletype;Times New Roman" w:hAnsi="Teletype;Times New Roman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EVIEW ASSIGNMENT:  The Declaration of Independence, Natural Law, and the philosophic background to the U.S. Government</w:t>
      </w:r>
    </w:p>
    <w:p>
      <w:pPr>
        <w:pStyle w:val="Normal"/>
        <w:rPr>
          <w:rFonts w:ascii="Teletype;Times New Roman" w:hAnsi="Teletype;Times New Roman" w:cs="Teletype;Times New Roman"/>
          <w:b/>
          <w:b/>
          <w:sz w:val="18"/>
          <w:szCs w:val="18"/>
        </w:rPr>
      </w:pPr>
      <w:r>
        <w:rPr>
          <w:rFonts w:cs="Teletype;Times New Roman" w:ascii="Teletype;Times New Roman" w:hAnsi="Teletype;Times New Roman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ew the Declaration of Independence, and all class notes and reading assignments for this unit to prepare for this test.  This assignment is due the day of the tes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ERMS AND CONCEPTS</w:t>
      </w:r>
      <w:r>
        <w:rPr>
          <w:rFonts w:cs="Verdana" w:ascii="Verdana" w:hAnsi="Verdana"/>
          <w:sz w:val="18"/>
          <w:szCs w:val="18"/>
        </w:rPr>
        <w:t>: No written assignment.  Know the significance of the following: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2743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a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ccess to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urpose of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urce of government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risto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ic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ohn Loc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homas Jeff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depend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pend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lave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ccess to inform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urpose of govern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ource of government pow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ristot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ice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ohn Lock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homas Jeffer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ural Law theo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ut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tural Law V Civil la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al human nee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al human characteristi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ural rights V positive righ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f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suit of happin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776: WORLD CONTEX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Describe the “Old Order” of the world that characterized much of the history of civiliza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QUESTION ON NATURAL LAW / NATURAL RIGH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How did certain ancient civilizations and historical trends contribute to American attitudes about society and governmen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hy does Kenneth Woodward describe Natural Law as an “Elusive Tradition” in his 1992 Newsweek articl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Describe the Natural Law view of Trut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How can governments control people by hiding the truth, and controlling information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Describe </w:t>
      </w:r>
      <w:r>
        <w:rPr>
          <w:rFonts w:cs="Verdana" w:ascii="Verdana" w:hAnsi="Verdana"/>
          <w:i/>
          <w:sz w:val="18"/>
          <w:szCs w:val="18"/>
        </w:rPr>
        <w:t>HOW</w:t>
      </w:r>
      <w:r>
        <w:rPr>
          <w:rFonts w:cs="Verdana" w:ascii="Verdana" w:hAnsi="Verdana"/>
          <w:sz w:val="18"/>
          <w:szCs w:val="18"/>
        </w:rPr>
        <w:t xml:space="preserve"> all people are equal according to Natural La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6. Explain how Natural Law views on equality </w:t>
      </w:r>
      <w:r>
        <w:rPr>
          <w:rFonts w:cs="Verdana" w:ascii="Verdana" w:hAnsi="Verdana"/>
          <w:b/>
          <w:i/>
          <w:sz w:val="18"/>
          <w:szCs w:val="18"/>
        </w:rPr>
        <w:t>oppose</w:t>
      </w:r>
      <w:r>
        <w:rPr>
          <w:rFonts w:cs="Verdana" w:ascii="Verdana" w:hAnsi="Verdana"/>
          <w:sz w:val="18"/>
          <w:szCs w:val="18"/>
        </w:rPr>
        <w:t xml:space="preserve"> both of the following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rtificial inequal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rtificial equalization of outcomes, conditions, or results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According to Natural Law, where do our rights come from?  </w:t>
      </w:r>
      <w:r>
        <w:rPr>
          <w:rFonts w:cs="Verdana" w:ascii="Verdana" w:hAnsi="Verdana"/>
          <w:i/>
          <w:sz w:val="18"/>
          <w:szCs w:val="18"/>
        </w:rPr>
        <w:t>Why is this idea so important?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Why does the Declaration of Independence describe certain rights as UNALIENABLE?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9. What rights are ALIENABLE and why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0. According to Natural Law, what is freedom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Why does freedom require independenc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Describe the natural right to private property, and explain why it is considered so importa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What is the purpose of government, according to the Declaration of Independenc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. According to Natural Law, what would make a government law </w:t>
      </w:r>
      <w:r>
        <w:rPr>
          <w:rFonts w:cs="Verdana" w:ascii="Verdana" w:hAnsi="Verdana"/>
          <w:b/>
          <w:i/>
          <w:sz w:val="18"/>
          <w:szCs w:val="18"/>
        </w:rPr>
        <w:t>unjust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. Natural Law philosophy has provided an intellectual justification for the rights of people to challenge, and if all else fails, overthrow despotic government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. In your opinion, what are the best ways for citizens to challenge unjust laws?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. In your opinion, what would ultimately justify exercising our right to revolution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Is Natural Law / Natural Rights philosophy important to understand today, or is irrelevant?  Expla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typ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50:00Z</dcterms:created>
  <dc:creator>User</dc:creator>
  <dc:description/>
  <cp:keywords/>
  <dc:language>en-US</dc:language>
  <cp:lastModifiedBy>Pennino, Albert</cp:lastModifiedBy>
  <cp:lastPrinted>2006-10-26T13:12:00Z</cp:lastPrinted>
  <dcterms:modified xsi:type="dcterms:W3CDTF">2014-09-29T20:13:00Z</dcterms:modified>
  <cp:revision>11</cp:revision>
  <dc:subject/>
  <dc:title>P</dc:title>
</cp:coreProperties>
</file>