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230</wp:posOffset>
                </wp:positionH>
                <wp:positionV relativeFrom="paragraph">
                  <wp:posOffset>-99695</wp:posOffset>
                </wp:positionV>
                <wp:extent cx="5866765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NAME: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P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4.7pt;mso-wrap-distance-left:9.05pt;mso-wrap-distance-right:9.05pt;mso-wrap-distance-top:0pt;mso-wrap-distance-bottom:0pt;margin-top:-7.8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NAME: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 xml:space="preserve"> PE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-99695</wp:posOffset>
                </wp:positionV>
                <wp:extent cx="8185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 GOV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7pt;mso-wrap-distance-left:9.05pt;mso-wrap-distance-right:9.05pt;mso-wrap-distance-top:0pt;mso-wrap-distance-bottom:0pt;margin-top:-7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hd w:fill="595959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P GOV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VIEW SHEET: UNIT 2: CONSTITUTIONAL PRINCIPLES.</w:t>
      </w:r>
      <w:r>
        <w:rPr>
          <w:rFonts w:cs="Calibri" w:ascii="Calibri" w:hAnsi="Calibri"/>
          <w:b/>
          <w:sz w:val="24"/>
          <w:szCs w:val="24"/>
        </w:rPr>
        <w:t xml:space="preserve">  Questions Due on Exam Date: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all class notes, handouts, readings, and homework assignments from this unit to prepare for this test.  Also review your </w:t>
      </w:r>
      <w:r>
        <w:rPr>
          <w:rFonts w:cs="Calibri" w:ascii="Calibri" w:hAnsi="Calibri"/>
          <w:i/>
          <w:sz w:val="22"/>
          <w:szCs w:val="22"/>
        </w:rPr>
        <w:t>Enemy of the People</w:t>
      </w:r>
      <w:r>
        <w:rPr>
          <w:rFonts w:cs="Calibri" w:ascii="Calibri" w:hAnsi="Calibri"/>
          <w:sz w:val="22"/>
          <w:szCs w:val="22"/>
        </w:rPr>
        <w:t xml:space="preserve"> film guide to prepare for this te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ART 1: NO WRITTEN ASSIGNMENT.  BE ABLE TO DEFINE, KNOW SIGNIFICANCE OF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9370</wp:posOffset>
                </wp:positionV>
                <wp:extent cx="2113915" cy="23037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moc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ligarc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effersonian Republican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amiltonian Republican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nitary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federate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ederal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beral democ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lliberal democ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mago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toc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pot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yran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81.4pt;mso-wrap-distance-left:9.05pt;mso-wrap-distance-right:9.05pt;mso-wrap-distance-top:0pt;mso-wrap-distance-bottom:0pt;margin-top:3.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emoc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publ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ligarch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effersonian Republicanis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Hamiltonian Republicanis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nitary Republ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nfederate Republ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ederal Republ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beral democ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lliberal democ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magog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toc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spotis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yran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39370</wp:posOffset>
                </wp:positionV>
                <wp:extent cx="2142490" cy="2303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uman nature: power corru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top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centration of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ffusion of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paration and division of po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umerated po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legated po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erved po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current po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neral Welfare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cessary and Proper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rict constru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ose co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written co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1.4pt;mso-wrap-distance-left:9.05pt;mso-wrap-distance-right:9.05pt;mso-wrap-distance-top:0pt;mso-wrap-distance-bottom:0pt;margin-top:3.1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Human nature: power corrup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top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ncentration of pow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iffusion of pow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eparation and division of pow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numerated pow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elegated pow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served pow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ncurrent pow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eneral Welfare Cla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ecessary and Proper Cla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trict constructi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ose construc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nwritten constitu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39370</wp:posOffset>
                </wp:positionV>
                <wp:extent cx="2028190" cy="2303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he Preamble to the Co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pular sovereig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he Bill of Rig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Amend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Amend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jority r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nority / Individual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qu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tural Law / Universal Tr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mited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ule of 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stitution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ivic Virt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Henrik Ibsen, 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Enemy of the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81.4pt;mso-wrap-distance-left:9.05pt;mso-wrap-distance-right:9.05pt;mso-wrap-distance-top:0pt;mso-wrap-distance-bottom:0pt;margin-top:3.1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he Preamble to the Constitu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pular sovereign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he Bill of Rig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Amend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Amend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ajority r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inority / Individual righ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quali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atural Law / Universal Trut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mited govern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ule of La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nstitutionalis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ivic Virt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Henrik Ibsen, </w:t>
                      </w:r>
                      <w:r>
                        <w:rPr>
                          <w:rFonts w:cs="Arial" w:ascii="Calibri" w:hAnsi="Calibri"/>
                          <w:i/>
                        </w:rPr>
                        <w:t>Enemy of the Peop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ART 2: QUESTIONS</w:t>
      </w:r>
      <w:r>
        <w:rPr>
          <w:rFonts w:cs="Calibri" w:ascii="Calibri" w:hAnsi="Calibri"/>
          <w:b/>
          <w:sz w:val="22"/>
          <w:szCs w:val="22"/>
        </w:rPr>
        <w:t>.  Written Assignment due exam day.  Always explain and give exampl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hat is a demagogue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hat is the logic of democracy?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he United States does NOT have a pure democracy as our form of government.   Why no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</w:rPr>
        <w:t xml:space="preserve"> Explain the arguments made by James Madison in </w:t>
      </w:r>
      <w:r>
        <w:rPr>
          <w:rFonts w:cs="Arial" w:ascii="Calibri" w:hAnsi="Calibri"/>
          <w:i/>
          <w:sz w:val="22"/>
          <w:szCs w:val="22"/>
          <w:u w:val="single"/>
        </w:rPr>
        <w:t>Federalist</w:t>
      </w:r>
      <w:r>
        <w:rPr>
          <w:rFonts w:cs="Arial" w:ascii="Calibri" w:hAnsi="Calibri"/>
          <w:sz w:val="22"/>
          <w:szCs w:val="22"/>
          <w:u w:val="single"/>
        </w:rPr>
        <w:t xml:space="preserve"> #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hat is a republic?  Describe and explain how a republic is a mixed or hybrid form of govern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hy did our founders believe we should be a republic?  Expla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A republic is part democracy.  Describe three parts of our government that are elec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A republic is part oligarchy.  Describe three parts of our government that are NOT elec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 Define and explain the meaning of constitutionalis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0. Define and explain the meaning of federalism (division of powers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 Our constitution outlines a </w:t>
      </w:r>
      <w:r>
        <w:rPr>
          <w:rFonts w:cs="Arial" w:ascii="Calibri" w:hAnsi="Calibri"/>
          <w:b/>
          <w:sz w:val="22"/>
          <w:szCs w:val="22"/>
        </w:rPr>
        <w:t>separation of powers</w:t>
      </w:r>
      <w:r>
        <w:rPr>
          <w:rFonts w:cs="Arial" w:ascii="Calibri" w:hAnsi="Calibri"/>
          <w:sz w:val="22"/>
          <w:szCs w:val="22"/>
        </w:rPr>
        <w:t>.  Name and describe the three branches of governmen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 Branch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  <w:vertAlign w:val="superscript"/>
        </w:rPr>
        <w:t>nd</w:t>
      </w:r>
      <w:r>
        <w:rPr>
          <w:rFonts w:cs="Arial" w:ascii="Calibri" w:hAnsi="Calibri"/>
          <w:sz w:val="22"/>
          <w:szCs w:val="22"/>
        </w:rPr>
        <w:t xml:space="preserve"> Branch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vertAlign w:val="superscript"/>
        </w:rPr>
        <w:t>rd</w:t>
      </w:r>
      <w:r>
        <w:rPr>
          <w:rFonts w:cs="Arial" w:ascii="Calibri" w:hAnsi="Calibri"/>
          <w:sz w:val="22"/>
          <w:szCs w:val="22"/>
        </w:rPr>
        <w:t xml:space="preserve"> Branch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0. Explain the system of checks and balances.  Give one examp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 How does the Bill of Rights limit the power of government?  Describe and explain one examp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 How does our </w:t>
      </w:r>
      <w:r>
        <w:rPr>
          <w:rFonts w:cs="Calibri" w:ascii="Calibri" w:hAnsi="Calibri"/>
          <w:b/>
          <w:sz w:val="22"/>
          <w:szCs w:val="22"/>
        </w:rPr>
        <w:t>electoral college</w:t>
      </w:r>
      <w:r>
        <w:rPr>
          <w:rFonts w:cs="Calibri" w:ascii="Calibri" w:hAnsi="Calibri"/>
          <w:sz w:val="22"/>
          <w:szCs w:val="22"/>
        </w:rPr>
        <w:t xml:space="preserve"> system show that we have both republicanism and federalism?  Expla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 In your opinion, what is the most important thing you learned in this unit?  Expla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1:00Z</dcterms:created>
  <dc:creator>Kimberly A. Pennino</dc:creator>
  <dc:description/>
  <dc:language>en-US</dc:language>
  <cp:lastModifiedBy>Al</cp:lastModifiedBy>
  <cp:lastPrinted>1999-10-31T19:37:00Z</cp:lastPrinted>
  <dcterms:modified xsi:type="dcterms:W3CDTF">2020-03-16T16:48:00Z</dcterms:modified>
  <cp:revision>5</cp:revision>
  <dc:subject/>
  <dc:title>P</dc:title>
</cp:coreProperties>
</file>