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99695</wp:posOffset>
                </wp:positionV>
                <wp:extent cx="67240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 GOV H</w:t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4.7pt;mso-wrap-distance-left:9.05pt;mso-wrap-distance-right:9.05pt;mso-wrap-distance-top:0pt;mso-wrap-distance-bottom:0pt;margin-top:-7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 GOV H</w:t>
                        <w:tab/>
                        <w:tab/>
                        <w:tab/>
                        <w:tab/>
                        <w:tab/>
                        <w:tab/>
                        <w:t>NAME:</w:t>
                        <w:tab/>
                        <w:tab/>
                        <w:tab/>
                        <w:tab/>
                        <w:tab/>
                        <w:tab/>
                        <w:t xml:space="preserve"> P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VIEW SHEET: UNIT 2: CONSTITUTIONAL PRINCIPLES.</w:t>
      </w:r>
      <w:r>
        <w:rPr>
          <w:rFonts w:cs="Calibri" w:ascii="Calibri" w:hAnsi="Calibri"/>
          <w:b/>
          <w:sz w:val="24"/>
          <w:szCs w:val="24"/>
        </w:rPr>
        <w:t xml:space="preserve">  Questions Due on Exam Date: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view all class notes, handouts, readings, and homework assignments from this unit to prepare for this test.  The test may include questions from any assigned  homework readings.  Also review your </w:t>
      </w:r>
      <w:r>
        <w:rPr>
          <w:rFonts w:cs="Calibri" w:ascii="Calibri" w:hAnsi="Calibri"/>
          <w:i/>
          <w:sz w:val="18"/>
          <w:szCs w:val="18"/>
        </w:rPr>
        <w:t>Enemy of the People</w:t>
      </w:r>
      <w:r>
        <w:rPr>
          <w:rFonts w:cs="Calibri" w:ascii="Calibri" w:hAnsi="Calibri"/>
          <w:sz w:val="18"/>
          <w:szCs w:val="18"/>
        </w:rPr>
        <w:t xml:space="preserve"> film guide to prepare for this tes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PART 1: NO WRITTEN ASSIGNMENT.  BE ABLE TO DEFINE, KNOW SIGNIFICANCE OF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9370</wp:posOffset>
                </wp:positionV>
                <wp:extent cx="2113915" cy="23037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igarc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effersonian Republic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miltonian Republic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itary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federate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deral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er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lliber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mag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t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po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ra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81.4pt;mso-wrap-distance-left:9.05pt;mso-wrap-distance-right:9.05pt;mso-wrap-distance-top:0pt;mso-wrap-distance-bottom:0pt;margin-top:3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ligarch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effersonian Republican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amiltonian Republican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nitary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federate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ederal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eral 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lliberal 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mag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t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pot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ran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9370</wp:posOffset>
                </wp:positionV>
                <wp:extent cx="2142490" cy="230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man nature: power corru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to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centration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ffusion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paration and division of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umerat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egat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erv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current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eral Welfa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cessary and Proper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rict constr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ose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written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1.4pt;mso-wrap-distance-left:9.05pt;mso-wrap-distance-right:9.05pt;mso-wrap-distance-top:0pt;mso-wrap-distance-bottom:0pt;margin-top:3.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uman nature: power corrup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top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centration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iffusion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paration and division of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umerat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legat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erv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current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eral Welfare Cla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cessary and Proper Cla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rict construc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ose constru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written co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9370</wp:posOffset>
                </wp:positionV>
                <wp:extent cx="2028190" cy="2303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Preamble to the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pular sovereig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Bill of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jority 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ority / Individua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tural Law / Universal Tr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d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titu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vic Virt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Henrik Ibsen,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emy of the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81.4pt;mso-wrap-distance-left:9.05pt;mso-wrap-distance-right:9.05pt;mso-wrap-distance-top:0pt;mso-wrap-distance-bottom:0pt;margin-top:3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Preamble to the Co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pular sovereig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Bill of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nd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nd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jority 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ority / Individual righ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qua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tural Law / Universal Tru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mited govern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ule of La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stitutional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ivic Virt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Henrik Ibsen, </w:t>
                      </w:r>
                      <w:r>
                        <w:rPr>
                          <w:rFonts w:cs="Arial" w:ascii="Calibri" w:hAnsi="Calibri"/>
                          <w:i/>
                        </w:rPr>
                        <w:t>Enemy of the Peop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ART 2: QUESTIONS</w:t>
      </w:r>
      <w:r>
        <w:rPr>
          <w:rFonts w:cs="Calibri" w:ascii="Calibri" w:hAnsi="Calibri"/>
          <w:b/>
          <w:sz w:val="18"/>
          <w:szCs w:val="18"/>
        </w:rPr>
        <w:t>.  Written Assignment due exam day.  Always explain and give examp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Consider what you know about natural law and natural rights.  Review the problems of demagogues and the logic of democracy.  Why doesn’t the United States have a pure democracy as our form of government?  Explai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Arial" w:ascii="Calibri" w:hAnsi="Calibri"/>
        </w:rPr>
        <w:t xml:space="preserve"> Explain the arguments made by James Madison in </w:t>
      </w:r>
      <w:r>
        <w:rPr>
          <w:rFonts w:cs="Arial" w:ascii="Calibri" w:hAnsi="Calibri"/>
          <w:i/>
          <w:u w:val="single"/>
        </w:rPr>
        <w:t>Federalist</w:t>
      </w:r>
      <w:r>
        <w:rPr>
          <w:rFonts w:cs="Arial" w:ascii="Calibri" w:hAnsi="Calibri"/>
          <w:u w:val="single"/>
        </w:rPr>
        <w:t xml:space="preserve"> #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hat is a republic?  How does republicanism promote the ideals of balance and moderation?   Explai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hy did our founders believe a republican form of government can best achieve the ideals outlined in the Declaration of Independence?  Explai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A republic is part democracy.  Describe three components of our government that are elect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6. A republic is part oligarchy.  Describe three components of our government that are unelect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Define and explain the concept of constitutionalis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8. Define and explain the concept of federalism (division of power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9. Define, describe, and explain the concept of separation of power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Explain how the system of checks and balances limits the power of government.  Give one examp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1. How does the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mendment protect people’s natural rights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2. How does the 1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mendment limit the power of the federal (national) government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.  How does our </w:t>
      </w:r>
      <w:r>
        <w:rPr>
          <w:rFonts w:cs="Calibri" w:ascii="Calibri" w:hAnsi="Calibri"/>
          <w:b/>
          <w:sz w:val="18"/>
          <w:szCs w:val="18"/>
        </w:rPr>
        <w:t>electoral college</w:t>
      </w:r>
      <w:r>
        <w:rPr>
          <w:rFonts w:cs="Calibri" w:ascii="Calibri" w:hAnsi="Calibri"/>
          <w:sz w:val="18"/>
          <w:szCs w:val="18"/>
        </w:rPr>
        <w:t xml:space="preserve"> system demonstrate both republicanism and federalism?  Explain carefully and provide specific exampl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4.  Review the homework readings for this unit.  Which reading was the most helpful or interesting?  Explain and give examples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5. Our government does not always operate the way our constitution intended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. Describe an example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. Do you think this is dangerous to our freedom?  Explai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4:00Z</dcterms:created>
  <dc:creator>Kimberly A. Pennino</dc:creator>
  <dc:description/>
  <cp:keywords/>
  <dc:language>en-US</dc:language>
  <cp:lastModifiedBy>Al</cp:lastModifiedBy>
  <cp:lastPrinted>1999-10-31T19:37:00Z</cp:lastPrinted>
  <dcterms:modified xsi:type="dcterms:W3CDTF">2020-03-16T16:51:00Z</dcterms:modified>
  <cp:revision>9</cp:revision>
  <dc:subject/>
  <dc:title>P</dc:title>
</cp:coreProperties>
</file>