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 GOV H UNIT 2</w:t>
        <w:tab/>
        <w:tab/>
        <w:tab/>
        <w:tab/>
        <w:tab/>
        <w:tab/>
        <w:t>NAME: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TITUTIONAL PRINCIPLES HOME TE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DIRECTIONS</w:t>
      </w:r>
      <w:r>
        <w:rPr>
          <w:rFonts w:cs="Calibri" w:ascii="Calibri" w:hAnsi="Calibri"/>
          <w:b/>
          <w:sz w:val="24"/>
          <w:szCs w:val="24"/>
        </w:rPr>
        <w:t>: This is a free response questions test.  No introductions or conclusions are needed, just answer each question.  Always explain and give examples.  Each answer should be 3-5 sentences long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T HOME SPECIAL INSTRUCTIONS</w:t>
      </w:r>
      <w:r>
        <w:rPr>
          <w:rFonts w:cs="Calibri" w:ascii="Calibri" w:hAnsi="Calibri"/>
          <w:b/>
          <w:sz w:val="24"/>
          <w:szCs w:val="24"/>
        </w:rPr>
        <w:t>: Take on  google classroom &amp; submit.  OR download this test as a word doc, answer the questions, save with your full name as part of the title, then email to Pennino.  OR print the test, hand write your answers, take a picture of each page, then email Pennino the pic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Consider what you know about natural law and natural rights.  Review the problems of demagogues and the logic of democracy.  Why doesn’t the United States have a pure democracy as our form of government?  Expla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</w:rPr>
        <w:t xml:space="preserve"> Explain the arguments made by James Madison in </w:t>
      </w:r>
      <w:r>
        <w:rPr>
          <w:rFonts w:cs="Arial" w:ascii="Calibri" w:hAnsi="Calibri"/>
          <w:i/>
          <w:sz w:val="24"/>
          <w:szCs w:val="24"/>
          <w:u w:val="single"/>
        </w:rPr>
        <w:t>Federalist</w:t>
      </w:r>
      <w:r>
        <w:rPr>
          <w:rFonts w:cs="Arial" w:ascii="Calibri" w:hAnsi="Calibri"/>
          <w:sz w:val="24"/>
          <w:szCs w:val="24"/>
          <w:u w:val="single"/>
        </w:rPr>
        <w:t xml:space="preserve"> #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What is a republic?  How does republicanism promote the ideals of balance and moderation?   Expla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hy did our founders believe a republican form of government can best achieve the ideals outlined in the Declaration of Independence?  Expla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A republic is part democracy.  Describe three components of our government that are elec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A republic is part oligarchy.  Describe three components of our government that are unelec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 Define and explain the concept of constitutionalism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8. Define and explain the concept of federalism (division of powers)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9. Define, describe, and explain the concept of separation of powers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0. Explain how the system of checks and balances limits the power of government.  Give one exampl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1. How does the 9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Amendment protect people’s natural rights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2. How does the 10</w:t>
      </w:r>
      <w:r>
        <w:rPr>
          <w:rFonts w:cs="Arial" w:ascii="Calibri" w:hAnsi="Calibri"/>
          <w:sz w:val="24"/>
          <w:szCs w:val="24"/>
          <w:vertAlign w:val="superscript"/>
        </w:rPr>
        <w:t>th</w:t>
      </w:r>
      <w:r>
        <w:rPr>
          <w:rFonts w:cs="Arial" w:ascii="Calibri" w:hAnsi="Calibri"/>
          <w:sz w:val="24"/>
          <w:szCs w:val="24"/>
        </w:rPr>
        <w:t xml:space="preserve"> Amendment limit the power of the federal (national) government?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3.  How does our </w:t>
      </w:r>
      <w:r>
        <w:rPr>
          <w:rFonts w:cs="Calibri" w:ascii="Calibri" w:hAnsi="Calibri"/>
          <w:b/>
          <w:sz w:val="24"/>
          <w:szCs w:val="24"/>
        </w:rPr>
        <w:t>electoral college</w:t>
      </w:r>
      <w:r>
        <w:rPr>
          <w:rFonts w:cs="Calibri" w:ascii="Calibri" w:hAnsi="Calibri"/>
          <w:sz w:val="24"/>
          <w:szCs w:val="24"/>
        </w:rPr>
        <w:t xml:space="preserve"> system demonstrate both republicanism and federalism?  Explain carefully and provide specific exampl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 Review the homework assignments for this unit.  Which assignment was the most helpful or interesting?  Explain and give exampl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5. Our government does not always operate the way our constitution intended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. Describe an example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. Do you think this is dangerous to our freedom?  Expla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27:00Z</dcterms:created>
  <dc:creator>Kimberly A. Pennino</dc:creator>
  <dc:description/>
  <dc:language>en-US</dc:language>
  <cp:lastModifiedBy>Al</cp:lastModifiedBy>
  <cp:lastPrinted>1999-10-31T19:37:00Z</cp:lastPrinted>
  <dcterms:modified xsi:type="dcterms:W3CDTF">2020-03-31T15:27:00Z</dcterms:modified>
  <cp:revision>2</cp:revision>
  <dc:subject/>
  <dc:title>P</dc:title>
</cp:coreProperties>
</file>