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681355</wp:posOffset>
                </wp:positionV>
                <wp:extent cx="4047490" cy="18376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 popular election, 4 year terms, limit 2 t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 round electoral system if no candidate wins major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 must receive 25% of all votes cast in min. 2/3 of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44.7pt;mso-wrap-distance-left:9.05pt;mso-wrap-distance-right:9.05pt;mso-wrap-distance-top:0pt;mso-wrap-distance-bottom:0pt;margin-top:53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 popular election, 4 year terms, limit 2 ter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o round electoral system if no candidate wins major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ident must receive 25% of all votes cast in min. 2/3 of st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510155</wp:posOffset>
                </wp:positionV>
                <wp:extent cx="4047490" cy="10375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BIN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81.7pt;mso-wrap-distance-left:9.05pt;mso-wrap-distance-right:9.05pt;mso-wrap-distance-top:0pt;mso-wrap-distance-bottom:0pt;margin-top:197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ABIN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7425055</wp:posOffset>
                </wp:positionV>
                <wp:extent cx="2294890" cy="12661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8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681355</wp:posOffset>
                </wp:positionV>
                <wp:extent cx="29044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OUSE OF REPRESENTATIVE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W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sed of 360 representatives, elected by the people in plurality syst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9.7pt;mso-wrap-distance-left:9.05pt;mso-wrap-distance-right:9.05pt;mso-wrap-distance-top:0pt;mso-wrap-distance-bottom:0pt;margin-top:53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HOUSE OF REPRESENTATIVE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W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osed of 360 representatives, elected by the people in plurality syste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681355</wp:posOffset>
                </wp:positionV>
                <wp:extent cx="1532890" cy="469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 court in Nigeria has power of judicial review in the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er Federal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9.7pt;mso-wrap-distance-left:9.05pt;mso-wrap-distance-right:9.05pt;mso-wrap-distance-top:0pt;mso-wrap-distance-bottom:0pt;margin-top:5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REME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p court in Nigeria has power of judicial review in theo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er Federal Cou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e Cou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8924290" cy="466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GERIAN GOVERNMENT: FOURT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ITIONAL DEMOCRACY: 1999 CONSTITUTION: FEDERAL REPUBLIC / PRESIDENTIAL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IGERIAN GOVERNMENT: FOURTH REPUBL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RANSITIONAL DEMOCRACY: 1999 CONSTITUTION: FEDERAL REPUBLIC / PRESIDENTI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09855</wp:posOffset>
                </wp:positionV>
                <wp:extent cx="4047490" cy="5803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CU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T,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45.7pt;mso-wrap-distance-left:9.05pt;mso-wrap-distance-right:9.05pt;mso-wrap-distance-top:0pt;mso-wrap-distance-bottom:0pt;margin-top:8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ECU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SIDENT,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ISLA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CAMERAL LEGISLATU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NATIONAL 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GISLA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CAMERAL LEGISLATU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NATIONAL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JUDICIAL BRAN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JUDICIAL BRAN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2853055</wp:posOffset>
                </wp:positionV>
                <wp:extent cx="2904490" cy="2523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NATE: UPP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ee members elected from each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9 members tota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98.7pt;mso-wrap-distance-left:9.05pt;mso-wrap-distance-right:9.05pt;mso-wrap-distance-top:0pt;mso-wrap-distance-bottom:0pt;margin-top:224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NATE: UPP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ee members elected from each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09 members total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6053455</wp:posOffset>
                </wp:positionV>
                <wp:extent cx="8924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LECTOR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27.7pt;mso-wrap-distance-left:9.05pt;mso-wrap-distance-right:9.05pt;mso-wrap-distance-top:0pt;mso-wrap-distance-bottom:0pt;margin-top:476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LECTOR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5481955</wp:posOffset>
                </wp:positionV>
                <wp:extent cx="89242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STA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431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6 STA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245</wp:posOffset>
                </wp:positionH>
                <wp:positionV relativeFrom="paragraph">
                  <wp:posOffset>3538855</wp:posOffset>
                </wp:positionV>
                <wp:extent cx="40474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EAU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2.7pt;mso-wrap-distance-left:9.05pt;mso-wrap-distance-right:9.05pt;mso-wrap-distance-top:0pt;mso-wrap-distance-bottom:0pt;margin-top:278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EAUC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4567555</wp:posOffset>
                </wp:positionV>
                <wp:extent cx="40474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LITARY: civilian control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3.7pt;mso-wrap-distance-left:9.05pt;mso-wrap-distance-right:9.05pt;mso-wrap-distance-top:0pt;mso-wrap-distance-bottom:0pt;margin-top:35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LITARY: civilian control…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13:00Z</dcterms:created>
  <dc:creator>apennino</dc:creator>
  <dc:description/>
  <cp:keywords/>
  <dc:language>en-US</dc:language>
  <cp:lastModifiedBy>Albert Pennino</cp:lastModifiedBy>
  <cp:lastPrinted>2006-02-14T10:36:00Z</cp:lastPrinted>
  <dcterms:modified xsi:type="dcterms:W3CDTF">2006-05-04T02:13:00Z</dcterms:modified>
  <cp:revision>2</cp:revision>
  <dc:subject/>
  <dc:title/>
</cp:coreProperties>
</file>