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Myths of globalization</w:t>
      </w:r>
    </w:p>
    <w:p>
      <w:pPr>
        <w:pStyle w:val="Normal"/>
        <w:rPr>
          <w:rStyle w:val="Insidehead1"/>
        </w:rPr>
      </w:pPr>
      <w:r>
        <w:rPr/>
      </w:r>
    </w:p>
    <w:p>
      <w:pPr>
        <w:pStyle w:val="Normal"/>
        <w:rPr/>
      </w:pPr>
      <w:r>
        <w:rPr>
          <w:rFonts w:cs="Arial" w:ascii="Arial" w:hAnsi="Arial"/>
          <w:b/>
          <w:sz w:val="18"/>
          <w:szCs w:val="18"/>
        </w:rPr>
        <w:t xml:space="preserve">By Ralph Peters 5.22.2005 </w:t>
      </w:r>
      <w:r>
        <w:rPr>
          <w:rFonts w:cs="Arial" w:ascii="Arial" w:hAnsi="Arial"/>
          <w:b/>
          <w:i/>
          <w:sz w:val="18"/>
          <w:szCs w:val="18"/>
        </w:rPr>
        <w:t>USA Today</w:t>
      </w:r>
      <w:r>
        <w:rPr>
          <w:rFonts w:cs="Arial" w:ascii="Arial" w:hAnsi="Arial"/>
          <w:b/>
          <w:sz w:val="18"/>
          <w:szCs w:val="18"/>
        </w:rPr>
        <w:t xml:space="preserve"> edito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ry generation has its illusions. One of ours is that "globalization" — the internationalization of trade, services, investment and information-sharing spurred by the Internet — will shatter states and change humankind for the better. While globalization itself is real enough, the visions imposed upon it by idealists and con men alike only make it harder to grasp what's happening — and what isn't.</w:t>
      </w:r>
    </w:p>
    <w:p>
      <w:pPr>
        <w:pStyle w:val="Insidecopy"/>
        <w:rPr/>
      </w:pPr>
      <w:r>
        <w:rPr/>
        <w:t>Among the many myths surrounding globalization, two stand out: The notion that this phenomenon is new and, more dangerously, the claim that globalization will lead to an age of utopian peace. Those who see globalization as unprecedented simply don't know their history. Those who imagine that greater understanding, courtesy of the Internet, will deliver an idyllic peace don't know humanity.</w:t>
      </w:r>
    </w:p>
    <w:p>
      <w:pPr>
        <w:pStyle w:val="Insidecopy"/>
        <w:rPr/>
      </w:pPr>
      <w:r>
        <w:rPr/>
        <w:t>The first claim, that globalization is a wondrous child without historical parents, is the easiest to demolish. Greek culture of the age of Alexander influenced India's hairstyles, while eastern silks were sold in Caesar's Rome. Chinese porcelain and coins more than a thousand years old turn up in East Africa. Europeans of the Middle Ages paid a premium for pepper harvested a continent away. The Islamic world brokered trade between the West and the Far East. And it was before the discovery of the Americas.</w:t>
      </w:r>
    </w:p>
    <w:p>
      <w:pPr>
        <w:pStyle w:val="Insidecopy"/>
        <w:rPr/>
      </w:pPr>
      <w:r>
        <w:rPr/>
        <w:t>There are more parallels with the past than differences. When Portuguese warships wrested control of the Indian Ocean from the Ottomans and their clients at the dawn of the 16th century, they provided a model of strategic hegemony that remains in place today. Then, Lisbon's caravels and carracks controlled the spice trade. Today, U.S. Navy carriers guarantee the oil trade. The commodities have changed, but not the strategic geography.</w:t>
      </w:r>
    </w:p>
    <w:p>
      <w:pPr>
        <w:pStyle w:val="Insidecopy"/>
        <w:rPr>
          <w:b/>
          <w:b/>
          <w:bCs/>
        </w:rPr>
      </w:pPr>
      <w:r>
        <w:rPr>
          <w:b/>
          <w:bCs/>
        </w:rPr>
        <w:t xml:space="preserve">Roots go way back </w:t>
      </w:r>
    </w:p>
    <w:p>
      <w:pPr>
        <w:pStyle w:val="Insidecopy"/>
        <w:rPr/>
      </w:pPr>
      <w:r>
        <w:rPr/>
        <w:t>Globalization today may proceed at a swifter pace, generate greater wealth and touch more lives, but its essence is at least 2,500 years old. Over the centuries, the process has changed international relationships profoundly, but it has never changed human nature.</w:t>
      </w:r>
    </w:p>
    <w:p>
      <w:pPr>
        <w:pStyle w:val="Insidecopy"/>
        <w:rPr/>
      </w:pPr>
      <w:r>
        <w:rPr/>
        <w:t>Which brings us to the second myth — one that also has ancient roots — that globalization will bring about peace. The human desire to believe in a worldly paradise is as old as it is understandable. And it always proves illusory, foundering on humanity's capacity for mischief, our deadly good intentions and our ineradicable selfishness. Just as hippie communes fell apart because somebody had to do the dishes, predictions that war will become "unthinkable" fail because they embrace a dream and ignore human reality.</w:t>
      </w:r>
    </w:p>
    <w:p>
      <w:pPr>
        <w:pStyle w:val="Insidecopy"/>
        <w:rPr/>
      </w:pPr>
      <w:r>
        <w:rPr/>
        <w:t xml:space="preserve">Historical eras of relative peace never came about because competing cultures agreed to cooperate, but because both sides were exhausted by war or because a hegemonic power laid down the rules. No peace lasted. </w:t>
      </w:r>
    </w:p>
    <w:p>
      <w:pPr>
        <w:pStyle w:val="Insidecopy"/>
        <w:rPr/>
      </w:pPr>
      <w:r>
        <w:rPr/>
        <w:t xml:space="preserve">Predictions that humankind "learned its lesson" echoed in every age. On the eve of World War I, Western thinkers said that European wars were a thing of the past, that new weapons were too terrible, that societies had grown too enlightened, that international trade made war economically suicidal and that workers of France, Germany, Austria-Hungary, Britain, Italy and Russia had too much in common to march against each other. August 1914 saw a euphoric embrace of war. </w:t>
      </w:r>
    </w:p>
    <w:p>
      <w:pPr>
        <w:pStyle w:val="Insidecopy"/>
        <w:rPr/>
      </w:pPr>
      <w:r>
        <w:rPr/>
        <w:t>Likewise, the collapse of the Soviet Union meant the "end of history." Democracy would sweep the world and put an end to conflict. Russia itself would become a Jeffersonian ideal. Well, democracy may still triumph at some future date, but the wreckage of the USSR failed to produce the Age of Aquarius. Instead, we saw bloodbaths in the Balkans, civil wars and genocide elsewhere, and a flood of passions the Cold War had dammed up.</w:t>
      </w:r>
    </w:p>
    <w:p>
      <w:pPr>
        <w:pStyle w:val="Insidecopy"/>
        <w:rPr/>
      </w:pPr>
      <w:r>
        <w:rPr/>
        <w:t>We need not celebrate the human taste for violent solutions, but pretending the appetite doesn't exist only makes conflicts likelier and deadlier. As 9/11 should have taught us, today's hyper-globalization means the globalization of insecurity. Our new enemies think as internationally as any statesman or corporate CEO.</w:t>
      </w:r>
    </w:p>
    <w:p>
      <w:pPr>
        <w:pStyle w:val="Insidecopy"/>
        <w:rPr/>
      </w:pPr>
      <w:r>
        <w:rPr/>
        <w:t>Every claim that globalization equals peace ignores the facts. Suggestions that the world is flat may be right, but not in the ways intended. The new flat-worlders aren't the information-age aristocrats rising above their fellow citizens. They're the millions of frightened believers who reject science and social change, while debasing religion to superstition. The inquisition is back.</w:t>
      </w:r>
    </w:p>
    <w:p>
      <w:pPr>
        <w:pStyle w:val="Insidecopy"/>
        <w:rPr>
          <w:b/>
          <w:b/>
          <w:bCs/>
        </w:rPr>
      </w:pPr>
      <w:r>
        <w:rPr>
          <w:b/>
          <w:bCs/>
        </w:rPr>
        <w:t xml:space="preserve">Tool for hatred </w:t>
      </w:r>
    </w:p>
    <w:p>
      <w:pPr>
        <w:pStyle w:val="Insidecopy"/>
        <w:rPr/>
      </w:pPr>
      <w:r>
        <w:rPr/>
        <w:t>That's the international phenomenon that should occupy our thoughts: The dynamic movements in world religions insisting their gods are intolerant and vengeful. If information is power, fanaticism is nuclear power. Far from uniting humanity, globalization has made billions of people newly aware of economic disparities. Globalization threatens inherited values and traditional societies. And the Internet, for all its practical utility, has been the greatest tool for spreading hatred since the development of movable type for the printing press.</w:t>
      </w:r>
    </w:p>
    <w:p>
      <w:pPr>
        <w:pStyle w:val="Insidecopy"/>
        <w:rPr/>
      </w:pPr>
      <w:r>
        <w:rPr/>
        <w:t xml:space="preserve">Islamist fanatics, neo-Nazis and pedophiles now can find each other with startling ease. Those who hid in dark corners a dozen years ago are all but unionized today. The real global brotherhoods of the Internet age are conspiracies of hatred. This is an age of new possibilities for the most talented humans. Yet it is also an age of bigotries reborn, with digital propaganda as the midwife. </w:t>
      </w:r>
    </w:p>
    <w:p>
      <w:pPr>
        <w:pStyle w:val="Insidecopy"/>
        <w:rPr/>
      </w:pPr>
      <w:r>
        <w:rPr/>
        <w:t>Yes, our future is rich with new possibilities, but it will take a firm sense of reality to maximize those opportunities. The latest edition of globalization may do many things, positive and negative, but it will not change human nature. Another enduring lie is that the future belongs to the dreamers. It belongs to those who go forward with open eyes.</w:t>
      </w:r>
    </w:p>
    <w:p>
      <w:pPr>
        <w:pStyle w:val="Insidecopy"/>
        <w:rPr/>
      </w:pPr>
      <w:r>
        <w:rPr>
          <w:i/>
          <w:iCs/>
        </w:rPr>
        <w:t xml:space="preserve">Ralph Peters is a member of USA TODAY's board of contributors and the author of the forthcoming book </w:t>
      </w:r>
      <w:r>
        <w:rPr/>
        <w:t>New Glory: Expanding America's Global Supremacy.</w:t>
      </w:r>
    </w:p>
    <w:p>
      <w:pPr>
        <w:pStyle w:val="Normal"/>
        <w:rPr>
          <w:sz w:val="20"/>
          <w:szCs w:val="20"/>
        </w:rPr>
      </w:pPr>
      <w:r>
        <w:rPr>
          <w:sz w:val="20"/>
          <w:szCs w:val="20"/>
        </w:rPr>
        <w:t>http://www.usatoday.com/news/opinion/editorials/2005-05-22-oplede_x.ht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56:00Z</dcterms:created>
  <dc:creator>User</dc:creator>
  <dc:description/>
  <dc:language>en-US</dc:language>
  <cp:lastModifiedBy>User</cp:lastModifiedBy>
  <dcterms:modified xsi:type="dcterms:W3CDTF">2008-12-17T19:59:00Z</dcterms:modified>
  <cp:revision>1</cp:revision>
  <dc:subject/>
  <dc:title>Myths of globalization</dc:title>
</cp:coreProperties>
</file>