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0" w:after="24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666666"/>
          <w:sz w:val="22"/>
        </w:rPr>
        <w:t>July hottest month in Netherlands in 300 years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454545"/>
          <w:sz w:val="12"/>
        </w:rPr>
        <w:t>Tue Jul 25, 2006 7:59 AM ET</w:t>
      </w:r>
    </w:p>
    <w:p>
      <w:pPr>
        <w:pStyle w:val="Normal"/>
        <w:spacing w:lineRule="auto" w:line="300" w:before="280" w:after="28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MSTERDAM (Reuters) - July 2006 is on track to be the hottest month in the Netherlands since temperatures were first measured in 1706, the Dutch meteorological institute KNMI said on Tuesday.</w:t>
      </w:r>
    </w:p>
    <w:p>
      <w:pPr>
        <w:pStyle w:val="Normal"/>
        <w:spacing w:lineRule="auto" w:line="300" w:before="280" w:after="28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verage daily temperatures in the first 24 days of July were a record of 22.3 degrees Celsius (72.14F) compared with the previous record of 21.4 degrees in July 1994 and normal average temperatures of 17.4, the KNMI said.</w:t>
      </w:r>
    </w:p>
    <w:p>
      <w:pPr>
        <w:pStyle w:val="Normal"/>
        <w:spacing w:lineRule="auto" w:line="300" w:before="280" w:after="28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"July 2006 is the hottest month ever," it said in a statement.</w:t>
      </w:r>
    </w:p>
    <w:p>
      <w:pPr>
        <w:pStyle w:val="Normal"/>
        <w:spacing w:lineRule="auto" w:line="300" w:before="280" w:after="28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utch temperature records, launched in the beginning of the 18th century, are among the oldest in the world. Methodical thermometer-based records began on a more global basis around 1850.</w:t>
      </w:r>
    </w:p>
    <w:p>
      <w:pPr>
        <w:pStyle w:val="Normal"/>
        <w:spacing w:lineRule="auto" w:line="300" w:before="280" w:after="28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utch meteorologists say they cannot make a direct link between global warming and the heatwave in Europe, although the KNMI has forecast a clear warming trend in the next 50 years and an increasing number of heatwaves.</w:t>
      </w:r>
    </w:p>
    <w:p>
      <w:pPr>
        <w:pStyle w:val="Normal"/>
        <w:spacing w:lineRule="auto" w:line="300" w:before="280" w:after="28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Temperatures in the Netherlands rose as high as 36-37 degrees last week, when two people died during a walking event which was later canceled.</w:t>
      </w:r>
    </w:p>
    <w:p>
      <w:pPr>
        <w:pStyle w:val="Normal"/>
        <w:rPr/>
      </w:pPr>
      <w:r>
        <w:rPr/>
        <w:t>http://today.reuters.com/news/newsarticle.aspx?type=scienceNews&amp;storyid=2006-07-25T115943Z_01_L25118783_RTRUKOC_0_US-WEATHER-DUTCH.xml&amp;src=rss&amp;rpc=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title1">
    <w:name w:val="arttitle1"/>
    <w:basedOn w:val="DefaultParagraphFont"/>
    <w:qFormat/>
    <w:rPr>
      <w:b/>
      <w:bCs/>
      <w:color w:val="666666"/>
      <w:sz w:val="35"/>
      <w:szCs w:val="35"/>
    </w:rPr>
  </w:style>
  <w:style w:type="character" w:styleId="Newsdate1">
    <w:name w:val="newsdate1"/>
    <w:basedOn w:val="DefaultParagraphFont"/>
    <w:qFormat/>
    <w:rPr>
      <w:color w:val="45454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05:00Z</dcterms:created>
  <dc:creator>Albert Pennino</dc:creator>
  <dc:description/>
  <cp:keywords/>
  <dc:language>en-US</dc:language>
  <cp:lastModifiedBy>Albert Pennino</cp:lastModifiedBy>
  <dcterms:modified xsi:type="dcterms:W3CDTF">2006-07-26T01:05:00Z</dcterms:modified>
  <cp:revision>1</cp:revision>
  <dc:subject/>
  <dc:title>July hottest month in Netherlands in 300 years</dc:title>
</cp:coreProperties>
</file>