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  <w:gridCol w:w="1125"/>
      </w:tblGrid>
      <w:tr>
        <w:trPr/>
        <w:tc>
          <w:tcPr>
            <w:tcW w:w="8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Iran says Obama’s offer to talk shows US failur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23883"/>
                <w:sz w:val="18"/>
                <w:szCs w:val="18"/>
              </w:rPr>
              <w:drawing>
                <wp:inline distT="0" distB="0" distL="0" distR="0">
                  <wp:extent cx="714375" cy="3810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95" r="-5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  <w:gridCol w:w="99"/>
      </w:tblGrid>
      <w:tr>
        <w:trPr/>
        <w:tc>
          <w:tcPr>
            <w:tcW w:w="99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" cy="27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an 31 2009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Lingoregion"/>
          <w:rFonts w:ascii="Arial" w:hAnsi="Arial" w:cs="Arial"/>
          <w:color w:val="000000"/>
          <w:sz w:val="21"/>
          <w:szCs w:val="21"/>
        </w:rPr>
      </w:pPr>
      <w:r>
        <w:rPr>
          <w:rFonts w:cs="Arial"/>
        </w:rPr>
      </w:r>
    </w:p>
    <w:p>
      <w:pPr>
        <w:pStyle w:val="Normal"/>
        <w:rPr>
          <w:rStyle w:val="Lingoregion"/>
        </w:rPr>
      </w:pPr>
      <w:r>
        <w:rPr>
          <w:rStyle w:val="Lingoregion"/>
          <w:rFonts w:cs="Arial" w:ascii="Arial" w:hAnsi="Arial"/>
          <w:color w:val="000000"/>
          <w:sz w:val="21"/>
          <w:szCs w:val="21"/>
        </w:rPr>
        <w:t xml:space="preserve">US President Barack Obama's offer to talk to Iran shows that America's policy of "domination" has failed, the government spokesman said on Saturday.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1"/>
          <w:szCs w:val="21"/>
        </w:rPr>
        <w:t xml:space="preserve">"This request means Western ideology has become passive, that capitalist thought and the system of domination have failed," Gholam Hossein Elham was quoted as saying by the Mehr news agency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"Negotiation is secondary, the main issue is that there is no way but for (the United States) to change," he added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fter nearly three decades of severed ties, Obama said shortly after taking office this month that he is willing to extend a diplomatic hand to Tehran if the Islamic republic is ready to "unclench its fist"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 response, Iranian President Mahmoud Ahmadinejad launched a fresh tirade against the United States, demanding an apology for its "crimes" against Iran and saying he expected "deep and fundamental" change from Obama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ranian politicians frequently refer to the US administration as the "global arrogance", "domineering power" and "Great Satan"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nsions with the United States have soared over Iran's nuclear drive and Ahmadinejad's vitriolic verbal attacks against Washington's close regional ally Israel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ormer US president George W. Bush refused to hold talks with the Islamic republic -- which he dubbed part of an "axis of evil" -- unless it suspended uranium enrichment, and never took a military option to thwart Tehran's atomic drive off the table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he new administration of Obama has also refused to rule out any options -- including military strikes -- to stop Tehran from acquiring a nuclear weapon. </w:t>
      </w:r>
    </w:p>
    <w:p>
      <w:pPr>
        <w:pStyle w:val="NormalWeb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ran denies any plans to build the bomb and insists its nuclear programme is solely aimed at peaceful ends. </w:t>
      </w:r>
    </w:p>
    <w:p>
      <w:pPr>
        <w:pStyle w:val="Normal"/>
        <w:rPr/>
      </w:pPr>
      <w:r>
        <w:rPr/>
        <w:t>http://www.breitbart.com/article.php?id=CNG.073ba2ee2f1f00668848a4655420fedc.411&amp;show_article=1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goregion">
    <w:name w:val="lingo_reg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itbart.com/partner.php?source=afp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37:00Z</dcterms:created>
  <dc:creator>Albert Pennino</dc:creator>
  <dc:description/>
  <cp:keywords/>
  <dc:language>en-US</dc:language>
  <cp:lastModifiedBy>Albert Pennino</cp:lastModifiedBy>
  <dcterms:modified xsi:type="dcterms:W3CDTF">2009-02-01T16:39:00Z</dcterms:modified>
  <cp:revision>2</cp:revision>
  <dc:subject/>
  <dc:title>Iran says Obamas offer to talk shows US failure</dc:title>
</cp:coreProperties>
</file>