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numPr>
                <w:ilvl w:val="0"/>
                <w:numId w:val="0"/>
              </w:numPr>
              <w:spacing w:before="0" w:after="0"/>
              <w:outlineLvl w:val="0"/>
              <w:rPr/>
            </w:pPr>
            <w:r>
              <w:rPr/>
              <w:t xml:space="preserve">Challenge to Scientific Consensus on Global Warming: Analysis Finds Hundreds of Scientists Have Published Evidence Countering Man-Made Global Warming Fears </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shd w:fill="EEEEEE" w:val="clear"/>
                        <w:vAlign w:val="center"/>
                      </w:tcPr>
                      <w:p>
                        <w:pPr>
                          <w:pStyle w:val="Normal"/>
                          <w:rPr>
                            <w:color w:val="000000"/>
                          </w:rPr>
                        </w:pPr>
                        <w:r>
                          <w:rPr>
                            <w:rFonts w:cs="Verdana" w:ascii="Verdana" w:hAnsi="Verdana"/>
                            <w:b/>
                            <w:bCs/>
                            <w:color w:val="000000"/>
                            <w:sz w:val="15"/>
                          </w:rPr>
                          <w:t>Posted :</w:t>
                        </w:r>
                        <w:r>
                          <w:rPr>
                            <w:rFonts w:cs="Verdana" w:ascii="Verdana" w:hAnsi="Verdana"/>
                            <w:color w:val="000000"/>
                            <w:sz w:val="15"/>
                            <w:szCs w:val="15"/>
                          </w:rPr>
                          <w:t xml:space="preserve"> Wed, 12 Sep 2007 14:58:42 GMT   www.earthtimes.org</w:t>
                        </w:r>
                      </w:p>
                    </w:tc>
                  </w:tr>
                  <w:tr>
                    <w:trPr/>
                    <w:tc>
                      <w:tcPr>
                        <w:tcW w:w="8640" w:type="dxa"/>
                        <w:tcBorders/>
                        <w:shd w:fill="F5F5F5" w:val="clear"/>
                        <w:vAlign w:val="center"/>
                      </w:tcPr>
                      <w:p>
                        <w:pPr>
                          <w:pStyle w:val="Normal"/>
                          <w:rPr>
                            <w:color w:val="000000"/>
                          </w:rPr>
                        </w:pPr>
                        <w:r>
                          <w:rPr>
                            <w:rFonts w:cs="Verdana" w:ascii="Verdana" w:hAnsi="Verdana"/>
                            <w:b/>
                            <w:bCs/>
                            <w:color w:val="000000"/>
                            <w:sz w:val="15"/>
                          </w:rPr>
                          <w:t>Author :</w:t>
                        </w:r>
                        <w:r>
                          <w:rPr>
                            <w:rFonts w:cs="Verdana" w:ascii="Verdana" w:hAnsi="Verdana"/>
                            <w:color w:val="000000"/>
                            <w:sz w:val="15"/>
                            <w:szCs w:val="15"/>
                          </w:rPr>
                          <w:t xml:space="preserve"> Hudson Institute </w:t>
                        </w:r>
                      </w:p>
                    </w:tc>
                  </w:tr>
                  <w:tr>
                    <w:trPr/>
                    <w:tc>
                      <w:tcPr>
                        <w:tcW w:w="8640" w:type="dxa"/>
                        <w:tcBorders/>
                        <w:shd w:fill="FBFBFB" w:val="clear"/>
                        <w:vAlign w:val="center"/>
                      </w:tcPr>
                      <w:p>
                        <w:pPr>
                          <w:pStyle w:val="Normal"/>
                          <w:rPr>
                            <w:color w:val="000000"/>
                          </w:rPr>
                        </w:pPr>
                        <w:r>
                          <w:rPr>
                            <w:rFonts w:cs="Verdana" w:ascii="Verdana" w:hAnsi="Verdana"/>
                            <w:b/>
                            <w:bCs/>
                            <w:color w:val="000000"/>
                            <w:sz w:val="15"/>
                          </w:rPr>
                          <w:t>Category :</w:t>
                        </w:r>
                        <w:r>
                          <w:rPr>
                            <w:rFonts w:cs="Verdana" w:ascii="Verdana" w:hAnsi="Verdana"/>
                            <w:color w:val="000000"/>
                            <w:sz w:val="15"/>
                            <w:szCs w:val="15"/>
                          </w:rPr>
                          <w:t xml:space="preserve"> PressRelease </w:t>
                        </w:r>
                      </w:p>
                    </w:tc>
                  </w:tr>
                </w:tbl>
                <w:p>
                  <w:pPr>
                    <w:pStyle w:val="Normal"/>
                    <w:rPr>
                      <w:color w:val="000000"/>
                    </w:rPr>
                  </w:pPr>
                  <w:r>
                    <w:rPr>
                      <w:color w:val="000000"/>
                    </w:rPr>
                  </w:r>
                </w:p>
              </w:tc>
            </w:tr>
          </w:tbl>
          <w:p>
            <w:pPr>
              <w:pStyle w:val="Normal"/>
              <w:rPr>
                <w:color w:val="000000"/>
              </w:rPr>
            </w:pPr>
            <w:r>
              <w:rPr>
                <w:color w:val="000000"/>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ASHINGTON, Sept. 12 /PRNewswire-USNewswire/ -- A new analysis of peer-reviewed literature reveals that more than 500 scientists have published evidence refuting at least one element of current man-made global warming scares. More than 300 of the scientists found evidence that 1) a natural moderate 1,500-year climate cycle has produced more than a dozen global warmings similar to ours since the last Ice Age and/or that 2) our Modern Warming is linked strongly to variations in the sun's irradiance. "This data and the list of scientists make a mockery of recent claims that a scientific consensus blames humans as the primary cause of global temperature increases since 1850," said Hudson Institute Senior Fellow Dennis Ave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Other researchers found evidence that 3) sea levels are failing to rise importantly; 4) that our storms and droughts are becoming fewer and milder with this warming as they did during previous global warmings; 5) that human deaths will be reduced with warming because cold kills twice as many people as heat; and 6) that corals, trees, birds, mammals, and butterflies are adapting well to the routine reality of changing clim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Despite being published in such journals such as Science, Nature and Geophysical Review Letters, these scientists have gotten little media attention. "Not all of these researchers would describe themselves as global warming skeptics," said Avery, "but the evidence in their studies is there for all to s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The names were compiled by Avery and climate physicist S. Fred Singer, the co-authors of the new book Unstoppable Global Warming: Every 1,500 Years, mainly from the peer-reviewed studies cited in their book. The researchers' specialties include tree rings, sea levels, stalagmites, lichens, pollen, plankton, insects, public health, Chinese history and astro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e have had a Greenhouse Theory with no evidence to support it-except a moderate warming turned into a scare by computer models whose results have never been verified with real-world events," said co-author Singer. "On the other hand, we have compelling evidence of a real-world climate cycle averaging 1470 years (plus or minus 500) running through the last million years of history. The climate cycle has above all been moderate, and the trees, bears, birds, and humans have quietly adap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Two thousand years of published human histories say that the warm periods were good for people," says Avery. "It was the harsh, unstable Dark Ages and Little Ice Age that brought bigger storms, untimely frost, widespread famine and plagues of disease." "There may have been a consensus of guesses among climate model-builders," says Singer. "However, the models only reflect the warming, not its cause." He noted that about 70 percent of the earth's post-1850 warming came before 1940, and thus was probably not caused by human-emitted greenhouse gases. The net post-1940 warming totals only a tiny 0.2 degrees 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The historic evidence of the natural cycle includes the 5000-year record of Nile floods, 1st-century Roman wine production in Britain, and thousands of museum paintings that portrayed sunnier skies during the Medieval Warming and more cloudiness during the Little Ice Age. The physical evidence comes from oxygen isotopes, beryllium ions, tiny sea and pollen fossils, and ancient tree rings. The evidence recovered from ice cores, sea and lake sediments, cave stalagmites and glaciers has been analyzed by electron microscopes, satellites, and computers. Temperatures during the Medieval Warming Period on California's Whitewing Mountain must have been 3.2 degrees warmer than today, says Constance Millar of the U.S. Forest Service, based on her study of seven species of relict trees that grew above today's tree l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Singer emphasized, "Humans have known since the invention of the telescope that the earth's climate variations were linked to the sunspot cycle, but we had not understood how. Recent experiments have demonstrated that more or fewer cosmic rays hitting the earth create more or fewer of the low, cooling clouds that deflect solar heat back into space-amplifying small variations in the intensity of the su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Avery and Singer noted that there are hundreds of additional peer-reviewed studies that have found cycle evidence, and that they will publish additional researchers' names and studies. They also noted that their book was funded by Wallace O. Sellers, a Hudson board member, without any corporate contribu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Unstoppable Global Warming: Every 1500 Years is available from Amazon.com</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pPr>
      <w:hyperlink r:id="rId2">
        <w:r>
          <w:rPr>
            <w:rStyle w:val="InternetLink"/>
            <w:rFonts w:cs="Courier New" w:ascii="Courier New" w:hAnsi="Courier New"/>
            <w:color w:val="000000"/>
            <w:sz w:val="21"/>
            <w:u w:val="single"/>
          </w:rPr>
          <w:t>http://www.amazon.com/Unstoppable-Global-Warming-Every-Years/dp/0742551172</w:t>
        </w:r>
      </w:hyperlink>
      <w:r>
        <w:rPr>
          <w:rFonts w:cs="Courier New" w:ascii="Courier New" w:hAnsi="Courier New"/>
          <w:color w:val="000000"/>
          <w:sz w:val="21"/>
          <w:szCs w:val="21"/>
        </w:rPr>
        <w:t xml:space="preserve"> /ref=pd_bbs_sr_1/102-6773465-0779318?ie=UTF8&amp;s=books&amp;qid=1189603742&amp;s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pPr>
      <w:r>
        <w:rPr>
          <w:rFonts w:cs="Courier New" w:ascii="Courier New" w:hAnsi="Courier New"/>
          <w:color w:val="000000"/>
          <w:sz w:val="21"/>
          <w:szCs w:val="21"/>
        </w:rPr>
        <w:t xml:space="preserve">For more information, please contact Dennis Avery, Hudson Institute Senior Fellow and co-author of Unstoppable Global Warming: Every 1500 Years, at 540-337-6354: Email: </w:t>
      </w:r>
      <w:hyperlink r:id="rId3">
        <w:r>
          <w:rPr>
            <w:rStyle w:val="InternetLink"/>
            <w:rFonts w:cs="Courier New" w:ascii="Courier New" w:hAnsi="Courier New"/>
            <w:color w:val="000000"/>
            <w:sz w:val="21"/>
            <w:u w:val="single"/>
          </w:rPr>
          <w:t>cgfi@hughes.net</w:t>
        </w:r>
      </w:hyperlink>
      <w:r>
        <w:rPr>
          <w:rFonts w:cs="Courier New" w:ascii="Courier New" w:hAnsi="Courier New"/>
          <w:color w:val="000000"/>
          <w:sz w:val="21"/>
          <w:szCs w:val="21"/>
        </w:rPr>
        <w:t xml:space="preserve"> </w:t>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rPr>
          <w:color w:val="000000"/>
        </w:rPr>
      </w:pPr>
      <w:r>
        <w:rPr>
          <w:color w:val="000000"/>
        </w:rPr>
        <w:t>Hudson Institute</w:t>
      </w:r>
    </w:p>
    <w:p>
      <w:pPr>
        <w:pStyle w:val="Normal"/>
        <w:rPr>
          <w:color w:val="000000"/>
        </w:rPr>
      </w:pPr>
      <w:r>
        <w:rPr>
          <w:color w:val="000000"/>
        </w:rPr>
      </w:r>
    </w:p>
    <w:p>
      <w:pPr>
        <w:pStyle w:val="Normal"/>
        <w:rPr/>
      </w:pPr>
      <w:r>
        <w:rPr/>
        <w:t>http://www.earthtimes.org/articles/show/news_press_release,176495.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stoppable-Global-Warming-Every-Years/dp/0742551172" TargetMode="External"/><Relationship Id="rId3" Type="http://schemas.openxmlformats.org/officeDocument/2006/relationships/hyperlink" Target="mailto:cgfi@hughe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14:00Z</dcterms:created>
  <dc:creator>User</dc:creator>
  <dc:description/>
  <dc:language>en-US</dc:language>
  <cp:lastModifiedBy>User</cp:lastModifiedBy>
  <dcterms:modified xsi:type="dcterms:W3CDTF">2007-09-12T22:18:00Z</dcterms:modified>
  <cp:revision>1</cp:revision>
  <dc:subject/>
  <dc:title>Challenge to Scientific Consensus on Global Warming: Analysis Finds Hundreds of Scientists Have Published Evidence Countering </dc:title>
</cp:coreProperties>
</file>