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75"/>
        <w:rPr/>
      </w:pPr>
      <w:r>
        <w:rPr/>
        <w:t>How to Approach 'Income Inequality'</w:t>
      </w:r>
    </w:p>
    <w:p>
      <w:pPr>
        <w:pStyle w:val="Normal"/>
        <w:shd w:fill="FFFFFF" w:val="clear"/>
        <w:spacing w:lineRule="atLeast" w:line="270"/>
        <w:rPr>
          <w:rFonts w:ascii="Georgia" w:hAnsi="Georgia" w:cs="Georgia"/>
          <w:color w:val="000000"/>
          <w:sz w:val="21"/>
          <w:szCs w:val="21"/>
        </w:rPr>
      </w:pPr>
      <w:r>
        <w:rPr>
          <w:rStyle w:val="StrongEmphasis"/>
          <w:rFonts w:cs="Georgia" w:ascii="Georgia" w:hAnsi="Georgia"/>
          <w:color w:val="000000"/>
          <w:sz w:val="21"/>
          <w:szCs w:val="21"/>
        </w:rPr>
        <w:t>By</w:t>
      </w:r>
      <w:r>
        <w:rPr>
          <w:rFonts w:cs="Georgia" w:ascii="Georgia" w:hAnsi="Georgia"/>
          <w:color w:val="000000"/>
          <w:sz w:val="21"/>
          <w:szCs w:val="21"/>
        </w:rPr>
        <w:t xml:space="preserve"> </w:t>
      </w:r>
      <w:hyperlink r:id="rId2">
        <w:r>
          <w:rPr>
            <w:rStyle w:val="InternetLink"/>
            <w:rFonts w:cs="Georgia" w:ascii="Georgia" w:hAnsi="Georgia"/>
            <w:b/>
            <w:b/>
            <w:bCs/>
            <w:color w:val="CC0000"/>
            <w:sz w:val="21"/>
            <w:szCs w:val="21"/>
          </w:rPr>
          <w:t>Ruben Navarrette</w:t>
        </w:r>
      </w:hyperlink>
      <w:r>
        <w:rPr>
          <w:rFonts w:cs="Georgia" w:ascii="Georgia" w:hAnsi="Georgia"/>
          <w:color w:val="000000"/>
          <w:sz w:val="21"/>
          <w:szCs w:val="21"/>
        </w:rPr>
        <w:t xml:space="preserve">   </w:t>
      </w:r>
      <w:r>
        <w:rPr>
          <w:rStyle w:val="Dateline1"/>
        </w:rPr>
        <w:t>February 21, 2007   RealClearPolitics.com</w:t>
      </w:r>
    </w:p>
    <w:p>
      <w:pPr>
        <w:pStyle w:val="Normal"/>
        <w:shd w:fill="FFFFFF" w:val="clear"/>
        <w:spacing w:lineRule="atLeast" w:line="270"/>
        <w:rPr>
          <w:rFonts w:ascii="Georgia" w:hAnsi="Georgia" w:cs="Georgia"/>
          <w:color w:val="000000"/>
          <w:sz w:val="21"/>
          <w:szCs w:val="21"/>
        </w:rPr>
      </w:pPr>
      <w:r>
        <w:rPr>
          <w:rFonts w:cs="Georgia" w:ascii="Georgia" w:hAnsi="Georgia"/>
          <w:color w:val="000000"/>
          <w:sz w:val="21"/>
          <w:szCs w:val="21"/>
        </w:rPr>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SAN DIEGO -- Remember when it used to be considered impolite in America to talk about how much someone earned? Now there are times when it seems that's all Americans talk about.</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One thing that has tongues wagging lately is executive compensation. Apparently, a lot of Americans are concerned about what Fortune 500 companies and Wall Street firms pay top executives to perform or -- in the case of lavish severance packages -- go away.</w:t>
      </w:r>
    </w:p>
    <w:p>
      <w:pPr>
        <w:pStyle w:val="NormalWeb"/>
        <w:shd w:fill="FFFFFF" w:val="clear"/>
        <w:spacing w:lineRule="atLeast" w:line="270"/>
        <w:rPr>
          <w:rFonts w:ascii="Georgia" w:hAnsi="Georgia" w:cs="Georgia"/>
          <w:color w:val="000000"/>
          <w:sz w:val="21"/>
          <w:szCs w:val="21"/>
        </w:rPr>
      </w:pPr>
      <w:r>
        <w:rPr/>
        <w:t>Some of the sudden interest in what executives are making might be tied to a new populism. Television talker Lou Dobbs insists that there is a "War on the Middle Class,'' which is the title of his recent book. Democratic presidential candidate John Edwards, a millionaire trial lawyer, recently blasted "big insurance companies'' and "big pharmaceutical companies'' as well as "big oil.'' And Sen. James Webb, D-Va., in his response to President Bush's State of the Union address, warned that "the middle class of this country, our historic backbone and our best hope for a strong society in the future, is losing its place at the table.''</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Whatever the reason, the media were awash in stories this past December about record year-end holiday bonuses on Wall Street. Goldman Sachs CEO Lloyd Blankfein pocketed $53.4 million. In all, last year's bonuses for Wall Street executives totaled $23.9 billion. Then came the story about former Home Depot CEO Bob Nardelli and his severance package, which weighed in at a gargantuan $210 million despite the fact that shareholders had long complained about the sluggish performance of the company's stock.</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Recently, President Bush -- the first MBA president -- took on executive pay. During a visit to Wall Street, Bush called upon business leaders to "pay attention to the executive compensation packages that you approve ... and show the world that American businesses are a model of transparency and good corporate governance.''</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 xml:space="preserve">In the same speech, Bush invoked the phrase "income inequality.'' He was making the case for reauthorizing the education reform law, No Child Left Behind. The president acknowledged that many Americans are worried that the economy is leaving behind working-class folks and suggested that the fear might be somewhat justified. Bush said the reason was "an economy that increasingly rewards education, and skills because of that education.'' And that, Bush insisted, makes education reform all the more important. </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 xml:space="preserve">Bush is half-right. He is absolutely correct that, to the degree that there is an income disparity in this country, much of it is tied to those who obtain a quality education and develop marketable skills, and those who don't. As Bush pointed out, one recent study of what men earn showed that someone with a college degree earns about 72 percent more than someone who has only a high school diploma. This isn't new. There has long been a gap in earnings between those who are college-educated and those who aren't. And yet, according to Bush, the gap is greater than it was in 1980. </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Americans shouldn't feel bad about that. Much of it is tied to the decisions that individuals make about how much education they're going to pursue, and how hard they're going to pursue it. Most of the obstacles that people face are self-imposed, and self-designed. We can't say that enough, especially at a time when too many people in this country look to blame others for their troubles, failings and shortcomings.</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So the president's focus on education is valuable. But there is less value in what he had to say about executive compensation packages. That's an issue best left to the executives and the company's shareholders -- and the government has no business interfering. Whether we're talking about movie stars or professional athletes or television and radio personalities, there is a simple formula for deciding what someone is worth: It's what someone else is willing to pay them.</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I bet that makes sense to most people. But for others, there is an emotion that always seems to get in the way. It's class envy -- the sense that it's simply not fair that there are those who earn in an hour what it takes others to earn in a month. It doesn't help that there are plenty of politicians, commentators and pundits who shamelessly try to cultivate that resentment and use it for their own purposes.</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 xml:space="preserve">They won't succeed if you don't play along. Being envious of the rich is a waste of time and energy. Better to direct those passions toward building a life for yourself that others will envy. </w:t>
      </w:r>
    </w:p>
    <w:p>
      <w:pPr>
        <w:pStyle w:val="Normal"/>
        <w:shd w:fill="FFFFFF" w:val="clear"/>
        <w:spacing w:lineRule="atLeast" w:line="270"/>
        <w:rPr/>
      </w:pPr>
      <w:hyperlink r:id="rId3">
        <w:r>
          <w:rPr>
            <w:rStyle w:val="InternetLink"/>
            <w:rFonts w:cs="Georgia" w:ascii="Georgia" w:hAnsi="Georgia"/>
            <w:i/>
            <w:iCs/>
            <w:sz w:val="18"/>
            <w:szCs w:val="18"/>
          </w:rPr>
          <w:t>ruben.navarrette@uniontrib.com</w:t>
        </w:r>
      </w:hyperlink>
      <w:r>
        <w:rPr>
          <w:rFonts w:cs="Georgia" w:ascii="Georgia" w:hAnsi="Georgia"/>
          <w:i/>
          <w:iCs/>
          <w:color w:val="000000"/>
          <w:sz w:val="18"/>
          <w:szCs w:val="18"/>
        </w:rPr>
        <w:t xml:space="preserve"> </w:t>
      </w:r>
    </w:p>
    <w:p>
      <w:pPr>
        <w:pStyle w:val="NormalWeb"/>
        <w:shd w:fill="FFFFFF" w:val="clear"/>
        <w:spacing w:lineRule="atLeast" w:line="270"/>
        <w:jc w:val="center"/>
        <w:rPr>
          <w:rFonts w:ascii="Georgia" w:hAnsi="Georgia" w:cs="Georgia"/>
          <w:i/>
          <w:i/>
          <w:iCs/>
          <w:color w:val="000000"/>
          <w:sz w:val="18"/>
          <w:szCs w:val="18"/>
        </w:rPr>
      </w:pPr>
      <w:r>
        <w:rPr>
          <w:rFonts w:cs="Georgia" w:ascii="Georgia" w:hAnsi="Georgia"/>
          <w:i/>
          <w:iCs/>
          <w:color w:val="000000"/>
          <w:sz w:val="18"/>
          <w:szCs w:val="18"/>
        </w:rPr>
        <w:t>(c) 2007, The San Diego Union-Tribune</w:t>
      </w:r>
    </w:p>
    <w:p>
      <w:pPr>
        <w:pStyle w:val="Normal"/>
        <w:rPr/>
      </w:pPr>
      <w:r>
        <w:rPr/>
        <w:t>http://www.realclearpolitics.com/articles/2007/02/americans_shouldnt_feel_bad_ab.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75" w:after="150"/>
      <w:outlineLvl w:val="1"/>
    </w:pPr>
    <w:rPr>
      <w:rFonts w:ascii="Georgia" w:hAnsi="Georgia" w:cs="Georgia"/>
      <w:color w:val="666666"/>
      <w:sz w:val="42"/>
      <w:szCs w:val="42"/>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Dateline1">
    <w:name w:val="dateline1"/>
    <w:basedOn w:val="DefaultParagraphFont"/>
    <w:qFormat/>
    <w:rPr>
      <w:rFonts w:ascii="Georgia" w:hAnsi="Georgia" w:cs="Georgia"/>
      <w:b/>
      <w:bCs/>
      <w:color w:val="CC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articles/author/ruben_navarrette/" TargetMode="External"/><Relationship Id="rId3" Type="http://schemas.openxmlformats.org/officeDocument/2006/relationships/hyperlink" Target="mailto: ruben.navarrette@uniontri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25:00Z</dcterms:created>
  <dc:creator>Albert Pennino</dc:creator>
  <dc:description/>
  <cp:keywords/>
  <dc:language>en-US</dc:language>
  <cp:lastModifiedBy>Albert Pennino</cp:lastModifiedBy>
  <dcterms:modified xsi:type="dcterms:W3CDTF">2007-02-22T02:27:00Z</dcterms:modified>
  <cp:revision>1</cp:revision>
  <dc:subject/>
  <dc:title>How to Approach 'Income Inequality'</dc:title>
</cp:coreProperties>
</file>