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Gore says Bush administration paying scientists to dispute global warming</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CC0000"/>
          <w:sz w:val="18"/>
          <w:szCs w:val="18"/>
        </w:rPr>
      </w:pPr>
      <w:r>
        <w:rPr>
          <w:rFonts w:cs="Arial" w:ascii="Arial" w:hAnsi="Arial"/>
          <w:b/>
          <w:bCs/>
          <w:color w:val="CC0000"/>
          <w:sz w:val="18"/>
          <w:szCs w:val="18"/>
        </w:rPr>
        <w:t>Tuesday, February 06, 2007</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MADRID , SPAIN (CNN) -- Former Vice President Al Gore said in an interview on Tuesday the Bush administration is now paying scientists to dispute global warming since the administration can no longer argue against it.</w:t>
        <w:br/>
        <w:br/>
        <w:t>During an interview with CNN affiliate Cuatro in Madrid, Gore said, "they've lost the argument and they don't want to stop dumping all this pollution into the Earth's atmosphere. The only thing they have left is cash and now they're offering cash for so-called skeptics who will try to confuse people about what the science really say. But it's unethical because now the time has come when we have to act."</w:t>
        <w:br/>
        <w:br/>
        <w:t>Gore was the Democratic nominee against Bush in the 2004 presidential election. His film, An Inconvenient Truth is up for the best documentary Oscar.</w:t>
      </w:r>
    </w:p>
    <w:p>
      <w:pPr>
        <w:pStyle w:val="Normal"/>
        <w:jc w:val="right"/>
        <w:rPr>
          <w:rFonts w:ascii="Arial" w:hAnsi="Arial" w:cs="Arial"/>
          <w:color w:val="000000"/>
          <w:sz w:val="18"/>
          <w:szCs w:val="18"/>
          <w:lang w:val="es-ES"/>
        </w:rPr>
      </w:pPr>
      <w:r>
        <w:rPr>
          <w:rFonts w:cs="Arial" w:ascii="Arial" w:hAnsi="Arial"/>
          <w:b/>
          <w:bCs/>
          <w:color w:val="000000"/>
          <w:sz w:val="18"/>
          <w:lang w:val="es-ES"/>
        </w:rPr>
        <w:t>--CNN's Al Goodman</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lang w:val="es-ES"/>
        </w:rPr>
      </w:pPr>
      <w:r>
        <w:rPr>
          <w:lang w:val="es-ES"/>
        </w:rPr>
        <w:t>http://www.cnn.com/POLITICS/blogs/politicalticker/2007/02/gore-says-bush-administration-paying.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9:00Z</dcterms:created>
  <dc:creator>Albert Pennino</dc:creator>
  <dc:description/>
  <cp:keywords/>
  <dc:language>en-US</dc:language>
  <cp:lastModifiedBy>Albert Pennino</cp:lastModifiedBy>
  <dcterms:modified xsi:type="dcterms:W3CDTF">2007-02-07T01:20:00Z</dcterms:modified>
  <cp:revision>1</cp:revision>
  <dc:subject/>
  <dc:title>Gore says Bush administration paying scientists to dispute global warming</dc:title>
</cp:coreProperties>
</file>