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lobal warming concerns are keeping children awake at night</w:t>
      </w:r>
    </w:p>
    <w:p>
      <w:pPr>
        <w:pStyle w:val="NormalWeb"/>
        <w:rPr/>
      </w:pPr>
      <w:r>
        <w:rPr/>
        <w:t>February 24, 2007  (GM TV UK)Half of young children are anxious about the effects of global warming, often losing sleep because of their concern, according to a new report today.</w:t>
        <w:br/>
        <w:br/>
        <w:t>A survey of 1,150 youngsters aged between seven and 11 found that one in four blamed politicians for the problems of climate change.</w:t>
      </w:r>
    </w:p>
    <w:p>
      <w:pPr>
        <w:pStyle w:val="NormalWeb"/>
        <w:rPr/>
      </w:pPr>
      <w:r>
        <w:rPr>
          <w:rStyle w:val="StrongEmphasis"/>
        </w:rPr>
        <w:t>Are you doing enough?</w:t>
      </w:r>
      <w:r>
        <w:rPr/>
        <w:br/>
        <w:br/>
        <w:t xml:space="preserve">One in seven of those questioned by supermarket giant Somerfield said their own parents were not doing enough to improve the environment. </w:t>
      </w:r>
    </w:p>
    <w:p>
      <w:pPr>
        <w:pStyle w:val="NormalWeb"/>
        <w:rPr/>
      </w:pPr>
      <w:r>
        <w:rPr/>
        <w:t>The most feared consequences of global warming included poor health, the possible submergence of entire countries and the welfare of animals.</w:t>
        <w:br/>
        <w:br/>
        <w:t xml:space="preserve">Most of those polled understood the benefits of recycling, although one in 10 thought the issue was linked to riding a bike. </w:t>
      </w:r>
    </w:p>
    <w:p>
      <w:pPr>
        <w:pStyle w:val="NormalWeb"/>
        <w:rPr/>
      </w:pPr>
      <w:r>
        <w:rPr/>
        <w:t>Pete Williams, of Somerfield, said: "Concerns over our environment dominate the media at present and kids are exposed to the hard facts as much as anybody.</w:t>
        <w:br/>
        <w:br/>
        <w:t>"While many adults may look the other way, this study should show that global warming is not only hurting the children of the future, it's affecting the welfare of kids now.</w:t>
        <w:br/>
        <w:br/>
        <w:t xml:space="preserve">"By raising awareness amongst today's young, hopefully we are improving our chances of reaching a solution.'' </w:t>
      </w:r>
    </w:p>
    <w:p>
      <w:pPr>
        <w:pStyle w:val="NormalWeb"/>
        <w:rPr/>
      </w:pPr>
      <w:r>
        <w:rPr/>
        <w:t>The study marked Somerfield's drive to reduce the eight billion plastic bags wasted by UK households every year.</w:t>
      </w:r>
    </w:p>
    <w:p>
      <w:pPr>
        <w:pStyle w:val="Normal"/>
        <w:rPr/>
      </w:pPr>
      <w:r>
        <w:rPr/>
        <w:t>http://www.gm.tv/index.cfm?articleid=24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8:00Z</dcterms:created>
  <dc:creator>Albert Pennino</dc:creator>
  <dc:description/>
  <cp:keywords/>
  <dc:language>en-US</dc:language>
  <cp:lastModifiedBy>Albert Pennino</cp:lastModifiedBy>
  <dcterms:modified xsi:type="dcterms:W3CDTF">2007-02-24T16:01:00Z</dcterms:modified>
  <cp:revision>1</cp:revision>
  <dc:subject/>
  <dc:title>Global warming concerns are keeping children awake at night</dc:title>
</cp:coreProperties>
</file>