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-118745</wp:posOffset>
                </wp:positionV>
                <wp:extent cx="463994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72.7pt;mso-wrap-distance-left:9.05pt;mso-wrap-distance-right:9.05pt;mso-wrap-distance-top:0pt;mso-wrap-distance-bottom:0pt;margin-top:-9.3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8.5pt;width:299.2pt;height:58.4pt;mso-wrap-style:none;v-text-anchor:middle;mso-position-vertical:top" type="_x0000_t136">
                            <v:path textpathok="t"/>
                            <v:textpath on="t" fitshape="t" string="The Great Global Warming Debat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27405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66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5" r="-6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66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5" r="-6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18363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letype" w:hAnsi="Teletype" w:cs="Tele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letype" w:ascii="Teletype" w:hAnsi="Teletype"/>
                                <w:b/>
                              </w:rPr>
                              <w:t>PARTICIPATION IN GOVERNMENT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letype" w:hAnsi="Teletype" w:cs="Teletype"/>
                          <w:b/>
                          <w:b/>
                        </w:rPr>
                      </w:pPr>
                      <w:r>
                        <w:rPr>
                          <w:rFonts w:cs="Teletype" w:ascii="Teletype" w:hAnsi="Teletype"/>
                          <w:b/>
                        </w:rPr>
                        <w:t>PARTICIPATION IN GOVERNMENT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295</wp:posOffset>
                </wp:positionH>
                <wp:positionV relativeFrom="paragraph">
                  <wp:posOffset>-118745</wp:posOffset>
                </wp:positionV>
                <wp:extent cx="898525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7524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72.7pt;mso-wrap-distance-left:9.05pt;mso-wrap-distance-right:9.05pt;mso-wrap-distance-top:0pt;mso-wrap-distance-bottom:0pt;margin-top:-9.35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7524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8.5pt;width:299.2pt;height:58.4pt;mso-wrap-style:none;v-text-anchor:middle;mso-position-vertical:top" type="_x0000_t136">
            <v:path textpathok="t"/>
            <v:textpath on="t" fitshape="t" string="The Great Global Warming Deba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MAT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OUTLINE (40% of grade).   </w:t>
      </w:r>
      <w:r>
        <w:rPr>
          <w:rFonts w:cs="Arial" w:ascii="Arial" w:hAnsi="Arial"/>
          <w:sz w:val="18"/>
          <w:szCs w:val="18"/>
          <w:u w:val="single"/>
        </w:rPr>
        <w:t>H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ritten</w:t>
      </w:r>
      <w:r>
        <w:rPr>
          <w:rFonts w:cs="Arial" w:ascii="Arial" w:hAnsi="Arial"/>
          <w:sz w:val="18"/>
          <w:szCs w:val="18"/>
        </w:rPr>
        <w:t xml:space="preserve"> outline required.  By hand.  No typing.  Sloppy work not accept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your opinion, what a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he top 10 arguments supporting the case that global warming is anthropological (human caused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the top 10 arguments supporting the case that global warming is predominantly a natural occurrenc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the policy ideas you would like to see advocated by the next president regarding this issu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EBATE (60% of grade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 will be divided into three group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he Gorit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Your task is to convince the Panel that current climate change is mostly caused by human activities; that the projections for the future of Earth demonstrate a global emergency; and serious actions must be immediately taken to prevent catastroph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The Skeptic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task is to convince the Panel that current climate change is caused by natural and cyclical phenomena; that projections by Gore, the IPCC and allies are alarmist and unlikely; and excessive government actions based on dubious evidence are likely to cause far more harm than go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The Honorable Undecided Pane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task is to carefully weigh the arguments and evidence presented in the debate, cross reference the arguments and data with your own research, vote for a side, and prepare a brief but SPECIFIC explanation of your vote, which you will present to the c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l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se your outline, all materials distributed in class, and any other credible sources to argue for your side, or to vote for a team.  Additional links to assist your research are now posted on our class webp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When debating or explaining your vote, you MUST cite the source and date of each specific fact used to support your posi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ebate Structure: Coin toss determines which team goes first.  Each team has 10 minutes to present arguments, according to any strategy planned.  Teams will then have 5 minute rebuttal time.  In the final 10 minutes, members of the Panel may ask questions of the two teams, directed at individuals or the whole te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ll participants may have any materials present that can help with their task.  Gorites and Skeptics are invited to use visual aids including charts, graphs, images, computer / TV screen, et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Teams will have two class days to prepare as a grou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esday 11/20: quiz on readings, groups establish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nesday 11/21: group preparation in c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day 11/26: group preparation in clas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esday 11/27: THE GREAT DEB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nesday 11/28: THE GREAT PANEL VOTE WITH EXPLA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14:00Z</dcterms:created>
  <dc:creator>Albert Pennino</dc:creator>
  <dc:description/>
  <cp:keywords/>
  <dc:language>en-US</dc:language>
  <cp:lastModifiedBy>Albert Pennino</cp:lastModifiedBy>
  <cp:lastPrinted>2007-11-18T21:44:00Z</cp:lastPrinted>
  <dcterms:modified xsi:type="dcterms:W3CDTF">2007-11-19T02:47:00Z</dcterms:modified>
  <cp:revision>3</cp:revision>
  <dc:subject/>
  <dc:title/>
</cp:coreProperties>
</file>