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I.G. FILM GUIDE: GLADIATOR</w:t>
        <w:tab/>
        <w:tab/>
        <w:t xml:space="preserve">      NAME:__________________________PER: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im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s Aureli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od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l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cch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ES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“There was once a Dream that was Rome”.  What does that me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n the film, what future does Emperor Marcus Aurelius want for Rom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Compare the character </w:t>
      </w:r>
      <w:r>
        <w:rPr>
          <w:i/>
          <w:sz w:val="22"/>
          <w:szCs w:val="22"/>
        </w:rPr>
        <w:t>Maximus</w:t>
      </w:r>
      <w:r>
        <w:rPr>
          <w:sz w:val="22"/>
          <w:szCs w:val="22"/>
        </w:rPr>
        <w:t xml:space="preserve"> from the film to the historical figure </w:t>
      </w:r>
      <w:r>
        <w:rPr>
          <w:i/>
          <w:sz w:val="22"/>
          <w:szCs w:val="22"/>
        </w:rPr>
        <w:t>Cincinnatus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Senator Gracchus exclaim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the beating heart of Rome is not the marble of the senate, but the sands of the coliseum.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does that mea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 your opinion, how true is that for America today?  Expl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In the film, how does Maximus display CIVIC VIRTU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n the film, how does Gracchus display CIVIC VIRTU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Complete #7 on back.  Of the “Dream that was Rome”, Marcus Aurelius said it was so fragile, that if you spoke above a whisper, it would be gone.  The American Founding Father Ben Franklin once said that we Americans have a republic, </w:t>
      </w:r>
      <w:r>
        <w:rPr>
          <w:i/>
          <w:sz w:val="22"/>
          <w:szCs w:val="22"/>
        </w:rPr>
        <w:t>if we can keep it</w:t>
      </w:r>
      <w:r>
        <w:rPr>
          <w:sz w:val="22"/>
          <w:szCs w:val="22"/>
        </w:rPr>
        <w:t>.   Why is republican government considered so fragile?  Expla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2:55:00Z</dcterms:created>
  <dc:creator>apennino</dc:creator>
  <dc:description/>
  <dc:language>en-US</dc:language>
  <cp:lastModifiedBy>User</cp:lastModifiedBy>
  <cp:lastPrinted>2009-12-08T09:02:00Z</cp:lastPrinted>
  <dcterms:modified xsi:type="dcterms:W3CDTF">2009-12-08T14:03:00Z</dcterms:modified>
  <cp:revision>5</cp:revision>
  <dc:subject/>
  <dc:title>P</dc:title>
</cp:coreProperties>
</file>