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ency FB" w:ascii="Agency FB" w:hAnsi="Agency FB"/>
          <w:sz w:val="40"/>
          <w:szCs w:val="40"/>
        </w:rPr>
        <w:t>CHINA AS AUTHORITARIAN SYSTEM: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40"/>
          <w:szCs w:val="40"/>
        </w:rPr>
        <w:t xml:space="preserve">STRUCTURE OF GOVERNMENT </w:t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  <w:t>UNDER COMMUNIST PARTY DICTATORSHIP</w:t>
      </w:r>
    </w:p>
    <w:p>
      <w:pPr>
        <w:pStyle w:val="Normal"/>
        <w:jc w:val="center"/>
        <w:rPr>
          <w:rFonts w:ascii="Niagara Engraved" w:hAnsi="Niagara Engrave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69265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.95pt" to="245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9786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4.95pt" to="257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04076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1.95pt" to="275.9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69265</wp:posOffset>
                </wp:positionV>
                <wp:extent cx="381000" cy="571500"/>
                <wp:effectExtent l="8255" t="571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95pt" to="281.95pt,81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240665</wp:posOffset>
                </wp:positionV>
                <wp:extent cx="533400" cy="800100"/>
                <wp:effectExtent l="8255" t="571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.95pt" to="227.95pt,8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agara Engraved" w:cs="Niagara Engraved" w:ascii="Niagara Engraved" w:hAnsi="Niagara Engrav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40665</wp:posOffset>
                </wp:positionV>
                <wp:extent cx="2743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irman of CCP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8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irman of CC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40665</wp:posOffset>
                </wp:positionV>
                <wp:extent cx="7620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party officials who determine polic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party officials who determine poli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743200" cy="2057400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5.15pt;width:215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6510</wp:posOffset>
                </wp:positionV>
                <wp:extent cx="0" cy="2171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3pt" to="24pt,1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8745</wp:posOffset>
                </wp:positionV>
                <wp:extent cx="2895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litbur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9.3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olitbur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14300</wp:posOffset>
                </wp:positionV>
                <wp:extent cx="9994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ad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Military Commi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ad 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al Military Commi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-3175</wp:posOffset>
                </wp:positionV>
                <wp:extent cx="2971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tanding Committe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0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tanding Committe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64465</wp:posOffset>
                </wp:positionV>
                <wp:extent cx="22098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entral Committe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2.9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entral Committe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103505</wp:posOffset>
                </wp:positionV>
                <wp:extent cx="1295400" cy="583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OMENKL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scrib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.95pt;mso-wrap-distance-left:9.05pt;mso-wrap-distance-right:9.05pt;mso-wrap-distance-top:0pt;mso-wrap-distance-bottom:0pt;margin-top:8.1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OMENKL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scrib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30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46990</wp:posOffset>
                </wp:positionV>
                <wp:extent cx="21336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ational Party Congress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3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ational Party Congres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367665</wp:posOffset>
                </wp:positionV>
                <wp:extent cx="3810000" cy="685800"/>
                <wp:effectExtent l="10160" t="5715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9880" cy="685800"/>
                        </a:xfrm>
                        <a:custGeom>
                          <a:avLst/>
                          <a:gdLst>
                            <a:gd name="textAreaLeft" fmla="*/ 322560 w 2160000"/>
                            <a:gd name="textAreaRight" fmla="*/ 1837440 w 2160000"/>
                            <a:gd name="textAreaTop" fmla="*/ 57960 h 388800"/>
                            <a:gd name="textAreaBottom" fmla="*/ 3308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940" y="21600"/>
                              </a:lnTo>
                              <a:lnTo>
                                <a:pt x="26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4pt;margin-top:28.95pt;width:299.95pt;height:5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481965</wp:posOffset>
                </wp:positionV>
                <wp:extent cx="28956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People’s Cong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 People’s Congresses (Provincial, City, et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37.9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People’s Cong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al People’s Congresses (Provincial, City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17145</wp:posOffset>
                </wp:positionV>
                <wp:extent cx="1676400" cy="800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ational People’s Congres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1.3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ational People’s Cong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7620</wp:posOffset>
                </wp:positionV>
                <wp:extent cx="5190490" cy="694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 (People’s Liberation Army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Military Commiss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0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A (People’s Liberation Army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al Military Commiss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64858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NSTITUTION OF 1982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7.7pt;mso-wrap-distance-left:9.05pt;mso-wrap-distance-right:9.05pt;mso-wrap-distance-top:0pt;mso-wrap-distance-bottom:0pt;margin-top:8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NSTITUTION OF 1982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2447290" cy="1723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mi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35.7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ECU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mi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99060</wp:posOffset>
                </wp:positionV>
                <wp:extent cx="1990090" cy="17233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ISL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tional People’s 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cal People’s Congr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35.7pt;mso-wrap-distance-left:9.05pt;mso-wrap-distance-right:9.05pt;mso-wrap-distance-top:0pt;mso-wrap-distance-bottom:0pt;margin-top:7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GISL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tional People’s Cong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ocal People’s Congres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99060</wp:posOffset>
                </wp:positionV>
                <wp:extent cx="2066290" cy="1723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D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ople’s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ople’s Procurato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7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D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ople’s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ople’s Procurato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AUTHORITARIAN REGIME:</w:t>
      </w:r>
      <w:r>
        <w:rPr>
          <w:rFonts w:cs="Arial" w:ascii="Arial" w:hAnsi="Arial"/>
          <w:sz w:val="16"/>
          <w:szCs w:val="16"/>
        </w:rPr>
        <w:t xml:space="preserve"> The High CCP has unlimited authority over all social, political, and economic questions in China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wever, recent economic liberalizations have been followed by limited reforms in others areas as well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67640</wp:posOffset>
                </wp:positionV>
                <wp:extent cx="6485890" cy="6972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HARACTERISTICS OF POLITICAL DICTATORSHIP IN 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UTHORITY OF CCP STRICTY ENFORCED THROUGH SYSTEM OF SOCIALIZATION, REPRESSION, AND PUNISHMEN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 few Examples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4.9pt;mso-wrap-distance-left:9.05pt;mso-wrap-distance-right:9.05pt;mso-wrap-distance-top:0pt;mso-wrap-distance-bottom:0pt;margin-top:13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HARACTERISTICS OF POLITICAL DICTATORSHIP IN 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UTHORITY OF CCP STRICTY ENFORCED THROUGH SYSTEM OF SOCIALIZATION, REPRESSION, AND PUNISHMENT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 few Examples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855980</wp:posOffset>
                </wp:positionV>
                <wp:extent cx="6485890" cy="5803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CIAL AND POLITICAL CHANGE: IS CHINA LOOSENING U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5.7pt;mso-wrap-distance-left:9.05pt;mso-wrap-distance-right:9.05pt;mso-wrap-distance-top:0pt;mso-wrap-distance-bottom:0pt;margin-top:6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CIAL AND POLITICAL CHANGE: IS CHINA LOOSENING UP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Niagara Engrav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6:00Z</dcterms:created>
  <dc:creator>apennino</dc:creator>
  <dc:description/>
  <dc:language>en-US</dc:language>
  <cp:lastModifiedBy>User</cp:lastModifiedBy>
  <cp:lastPrinted>2006-04-17T08:27:00Z</cp:lastPrinted>
  <dcterms:modified xsi:type="dcterms:W3CDTF">2008-03-26T16:32:00Z</dcterms:modified>
  <cp:revision>3</cp:revision>
  <dc:subject/>
  <dc:title>CHINA AS NON-DEMOCRACY:</dc:title>
</cp:coreProperties>
</file>