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91440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RITISH GOVERNMENT: WESTMINSTER MO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LIAMENTARY DEMOCRACY with FUSION OF POWERS; CONSTITUTIONAL MONARCHY (“Queen-In-Parliament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6pt;mso-wrap-distance-left:9.05pt;mso-wrap-distance-right:9.05pt;mso-wrap-distance-top:0pt;mso-wrap-distance-bottom:0pt;margin-top:-54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RITISH GOVERNMENT: WESTMINSTER MO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LIAMENTARY DEMOCRACY with FUSION OF POWERS; CONSTITUTIONAL MONARCHY (“Queen-In-Parliament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9144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RULE OF 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nwritten Constitution” based on precedent, tradition, key historical documents.  The “Constitution of the Crow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-2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RULE OF LA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nwritten Constitution” based on precedent, tradition, key historical documents.  The “Constitution of the Crow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25400</wp:posOffset>
                </wp:positionV>
                <wp:extent cx="8432800" cy="462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4622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ARLI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ICAMERNAL LEGISLATURE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arliamentary Sovereignty,  Fusion of Power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gislative, Executive, and Judicial powers in one body of gover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664pt;height:364pt;mso-wrap-distance-left:9.05pt;mso-wrap-distance-right:9.05pt;mso-wrap-distance-top:0pt;mso-wrap-distance-bottom:0pt;margin-top:-2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ARLIA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ICAMERNAL LEGISLATURE.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arliamentary Sovereignty,  Fusion of Power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egislative, Executive, and Judicial powers in one body of gover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68580</wp:posOffset>
                </wp:positionV>
                <wp:extent cx="6477000" cy="407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7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USE OF COMM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wer House.  Sovereign Body with real governmental pow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321pt;mso-wrap-distance-left:9.05pt;mso-wrap-distance-right:9.05pt;mso-wrap-distance-top:0pt;mso-wrap-distance-bottom:0pt;margin-top:5.4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USE OF COMM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wer House.  Sovereign Body with real governmental pow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0</wp:posOffset>
                </wp:positionH>
                <wp:positionV relativeFrom="paragraph">
                  <wp:posOffset>100330</wp:posOffset>
                </wp:positionV>
                <wp:extent cx="1536700" cy="401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USE OF L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per House.  Little real governmental power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316pt;mso-wrap-distance-left:9.05pt;mso-wrap-distance-right:9.05pt;mso-wrap-distance-top:0pt;mso-wrap-distance-bottom:0pt;margin-top:7.9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USE OF L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per House.  Little real governmental p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8000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GOVERNMENT: PRIME MINISTER AND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08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GOVERNMENT: PRIME MINISTER AND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7700</wp:posOffset>
                </wp:positionH>
                <wp:positionV relativeFrom="paragraph">
                  <wp:posOffset>17780</wp:posOffset>
                </wp:positionV>
                <wp:extent cx="1625600" cy="414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4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DIC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26pt;mso-wrap-distance-left:9.05pt;mso-wrap-distance-right:9.05pt;mso-wrap-distance-top:0pt;mso-wrap-distance-bottom:0pt;margin-top:1.4pt;mso-position-vertical-relative:text;margin-left:5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DIC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8382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6pt" to="12pt,96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64135</wp:posOffset>
                </wp:positionV>
                <wp:extent cx="58000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ULING PARTY IN COMM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5.7pt;mso-wrap-distance-left:9.05pt;mso-wrap-distance-right:9.05pt;mso-wrap-distance-top:0pt;mso-wrap-distance-bottom:0pt;margin-top:5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ULING PARTY IN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48895</wp:posOffset>
                </wp:positionV>
                <wp:extent cx="5800090" cy="694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YAL OPPOSITION: SHADOW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.7pt;mso-wrap-distance-left:9.05pt;mso-wrap-distance-right:9.05pt;mso-wrap-distance-top:0pt;mso-wrap-distance-bottom:0pt;margin-top: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OYAL OPPOSITION: SHADOW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147955</wp:posOffset>
                </wp:positionV>
                <wp:extent cx="58000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IRD PARTIES, BACKBEN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6.7pt;mso-wrap-distance-left:9.05pt;mso-wrap-distance-right:9.05pt;mso-wrap-distance-top:0pt;mso-wrap-distance-bottom:0pt;margin-top:1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IRD PARTIES, BACKBEN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-18pt,118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17475</wp:posOffset>
                </wp:positionV>
                <wp:extent cx="5816600" cy="711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REAUC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minister laws and deliver public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8pt;height:56pt;mso-wrap-distance-left:9.05pt;mso-wrap-distance-right:9.05pt;mso-wrap-distance-top:0pt;mso-wrap-distance-bottom:0pt;margin-top:9.2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REAUC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minister laws and deliver public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00</wp:posOffset>
                </wp:positionH>
                <wp:positionV relativeFrom="paragraph">
                  <wp:posOffset>117475</wp:posOffset>
                </wp:positionV>
                <wp:extent cx="1168400" cy="711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asi-NGO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ist bureau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56pt;mso-wrap-distance-left:9.05pt;mso-wrap-distance-right:9.05pt;mso-wrap-distance-top:0pt;mso-wrap-distance-bottom:0pt;margin-top:9.25pt;mso-position-vertical-relative:text;margin-left:4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QUANG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asi-NGO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ist bureau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44450</wp:posOffset>
                </wp:positionV>
                <wp:extent cx="9163050" cy="4762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CT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1.5pt;height:37.5pt;mso-wrap-distance-left:9.05pt;mso-wrap-distance-right:9.05pt;mso-wrap-distance-top:0pt;mso-wrap-distance-bottom:0pt;margin-top:3.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ECT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45770</wp:posOffset>
                </wp:positionV>
                <wp:extent cx="62572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ARCH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een Elizabeth II is Head of St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Ceremonial powers.  Figurehead of cultural importan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od Save the Queen!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7pt;mso-wrap-distance-left:9.05pt;mso-wrap-distance-right:9.05pt;mso-wrap-distance-top:0pt;mso-wrap-distance-bottom:0pt;margin-top:35.1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NARCH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Queen Elizabeth II is Head of St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Ceremonial powers.  Figurehead of cultural importanc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od Save the Queen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425055</wp:posOffset>
                </wp:positionV>
                <wp:extent cx="2294890" cy="1266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8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28:00Z</dcterms:created>
  <dc:creator>apennino</dc:creator>
  <dc:description/>
  <dc:language>en-US</dc:language>
  <cp:lastModifiedBy>apennino</cp:lastModifiedBy>
  <cp:lastPrinted>2005-12-13T15:54:00Z</cp:lastPrinted>
  <dcterms:modified xsi:type="dcterms:W3CDTF">2005-12-13T20:55:00Z</dcterms:modified>
  <cp:revision>13</cp:revision>
  <dc:subject/>
  <dc:title/>
</cp:coreProperties>
</file>