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9144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RITISH GOVERNMENT: WESTMINSTER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LIAMENTARY DEMOCRACY with FUSION OF POWERS; CONSTITUTIONAL MONARCHY (“Queen-In-Parliament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6pt;mso-wrap-distance-left:9.05pt;mso-wrap-distance-right:9.05pt;mso-wrap-distance-top:0pt;mso-wrap-distance-bottom:0pt;margin-top:-5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RITISH GOVERNMENT: WESTMINSTER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LIAMENTARY DEMOCRACY with FUSION OF POWERS; CONSTITUTIONAL MONARCHY (“Queen-In-Parliament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9144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written Constitution” based on precedent, tradition, key historical documents.  The “Constitution of the Crow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-2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RULE OF L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written Constitution” based on precedent, tradition, key historical documents.  The “Constitution of the Crow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25400</wp:posOffset>
                </wp:positionV>
                <wp:extent cx="8432800" cy="462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622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ARLI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CAMERNAL LEGISLATURE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liamentary Sovereignty,  Fusion of Power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gislative, Executive, and Judicial powers in one body of gover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4pt;height:364pt;mso-wrap-distance-left:9.05pt;mso-wrap-distance-right:9.05pt;mso-wrap-distance-top:0pt;mso-wrap-distance-bottom:0pt;margin-top:-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ARLI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ICAMERNAL LEGISLATURE.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liamentary Sovereignty,  Fusion of Power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gislative, Executive, and Judicial powers in one body of gover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68580</wp:posOffset>
                </wp:positionV>
                <wp:extent cx="6477000" cy="407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7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 OF COM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wer House.  Sovereign Body with real governmental pow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321pt;mso-wrap-distance-left:9.05pt;mso-wrap-distance-right:9.05pt;mso-wrap-distance-top:0pt;mso-wrap-distance-bottom:0pt;margin-top:5.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 OF COMM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wer House.  Sovereign Body with real governmental pow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0</wp:posOffset>
                </wp:positionH>
                <wp:positionV relativeFrom="paragraph">
                  <wp:posOffset>100330</wp:posOffset>
                </wp:positionV>
                <wp:extent cx="1536700" cy="401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 OF L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per House.  Little real governmental powe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316pt;mso-wrap-distance-left:9.05pt;mso-wrap-distance-right:9.05pt;mso-wrap-distance-top:0pt;mso-wrap-distance-bottom:0pt;margin-top:7.9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 OF L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per House.  Little real governmental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800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GOVERNMENT: PRIME MINISTER AND C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 (“first among equals”) is Head of Government.  Serves 5 year terms.  Tony Bl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M can call for new parliamentary election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ctive cabinet” sets foreign and domestic policies for U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ch cabinet minister heads a ministry (bureaucracy) of govern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 and most cabinet ministers also M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99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GOVERNMENT: PRIME MINISTER AND C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 (“first among equals”) is Head of Government.  Serves 5 year terms.  Tony Bl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M can call for new parliamentary election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ective cabinet” sets foreign and domestic policies for U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ch cabinet minister heads a ministry (bureaucracy) of govern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 and most cabinet ministers also M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7700</wp:posOffset>
                </wp:positionH>
                <wp:positionV relativeFrom="paragraph">
                  <wp:posOffset>17780</wp:posOffset>
                </wp:positionV>
                <wp:extent cx="1625600" cy="414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4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DIC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4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4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ve LAW LORDS from HL serves as UK’s highest court of appea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ept of Parliamentary Sovereignty has limited the power of judiciary, bu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TITUTIONAL REFORM ACT OF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des for a Supreme Court of the UK.  Is Judicial Review on the way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tish independent judiciary is considered a model of the  rule of law and a just legal system</w:t>
                            </w:r>
                            <w:r>
                              <w:rPr>
                                <w:rFonts w:cs="Arial" w:ascii="Arial" w:hAnsi="Arial"/>
                                <w:color w:val="00004E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4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4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4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26pt;mso-wrap-distance-left:9.05pt;mso-wrap-distance-right:9.05pt;mso-wrap-distance-top:0pt;mso-wrap-distance-bottom:0pt;margin-top:1.4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DICI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4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4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ve LAW LORDS from HL serves as UK’s highest court of appea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cept of Parliamentary Sovereignty has limited the power of judiciary, bu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TITUTIONAL REFORM ACT OF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des for a Supreme Court of the UK.  Is Judicial Review on the way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itish independent judiciary is considered a model of the  rule of law and a just legal system</w:t>
                      </w:r>
                      <w:r>
                        <w:rPr>
                          <w:rFonts w:cs="Arial" w:ascii="Arial" w:hAnsi="Arial"/>
                          <w:color w:val="00004E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4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4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4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4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6pt" to="12pt,9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64135</wp:posOffset>
                </wp:positionV>
                <wp:extent cx="58000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ULING PARTY IN COM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ority party in Parliament (currently New Labour) chooses Party leader, who becomes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ates and refines potential legislation, scrutinizes administration of law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5.7pt;mso-wrap-distance-left:9.05pt;mso-wrap-distance-right:9.05pt;mso-wrap-distance-top:0pt;mso-wrap-distance-bottom:0pt;margin-top:5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ULING PARTY IN COMM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jority party in Parliament (currently New Labour) chooses Party leader, who becomes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ates and refines potential legislation, scrutinizes administration of law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48895</wp:posOffset>
                </wp:positionV>
                <wp:extent cx="58000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YAL OPPOSITION: SHADOW 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ond largest party in Parliament (currently Tories) forms “government in waiting”.  Conservative leader: David Camer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llenge the Government on issues during Question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MPs can call for a vote of No Confidence; if successful will bring down the Gov and new elections will take pl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4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7pt;mso-wrap-distance-left:9.05pt;mso-wrap-distance-right:9.05pt;mso-wrap-distance-top:0pt;mso-wrap-distance-bottom:0pt;margin-top: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YAL OPPOSITION: SHADOW 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ond largest party in Parliament (currently Tories) forms “government in waiting”.  Conservative leader: David Camer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llenge the Government on issues during Question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MPs can call for a vote of No Confidence; if successful will bring down the Gov and new elections will take pl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4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58000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RD PARTIES, BACKBEN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s influential MPs scrutinize Gov policy during Question Time, and take part in Parliamentary vo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6.7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RD PARTIES, BACKBEN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s influential MPs scrutinize Gov policy during Question Time, and take part in Parliamentary vo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-18pt,118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17475</wp:posOffset>
                </wp:positionV>
                <wp:extent cx="5816600" cy="711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EAU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ise cabinet ministers, administer laws, and deliver public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vil Servants are non-partisan career professionals, who work out details of administering Gov polic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eaucracy is important part of executive branch of govern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pt;height:56pt;mso-wrap-distance-left:9.05pt;mso-wrap-distance-right:9.05pt;mso-wrap-distance-top:0pt;mso-wrap-distance-bottom:0pt;margin-top:9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EAUC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vise cabinet ministers, administer laws, and deliver public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vil Servants are non-partisan career professionals, who work out details of administering Gov polic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eaucracy is important part of executive branch of govern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00</wp:posOffset>
                </wp:positionH>
                <wp:positionV relativeFrom="paragraph">
                  <wp:posOffset>117475</wp:posOffset>
                </wp:positionV>
                <wp:extent cx="1168400" cy="711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si-NGO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st bureau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9.25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UAN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si-NGO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st bureau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44450</wp:posOffset>
                </wp:positionV>
                <wp:extent cx="9163050" cy="476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izens vote for their MP in single member plurality districts.  First-past-the-post or winner takes all system requires plurality of votes, not majority, for candidate to become M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1.5pt;height:37.5pt;mso-wrap-distance-left:9.05pt;mso-wrap-distance-right:9.05pt;mso-wrap-distance-top:0pt;mso-wrap-distance-bottom:0pt;margin-top:3.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ECT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izens vote for their MP in single member plurality districts.  First-past-the-post or winner takes all system requires plurality of votes, not majority, for candidate to become M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45770</wp:posOffset>
                </wp:positionV>
                <wp:extent cx="62572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ARCH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en Elizabeth II is Head of St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Ceremonial powers.  Figurehead of cultural importan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 Save the Queen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7pt;mso-wrap-distance-left:9.05pt;mso-wrap-distance-right:9.05pt;mso-wrap-distance-top:0pt;mso-wrap-distance-bottom:0pt;margin-top:35.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NARCH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en Elizabeth II is Head of St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Ceremonial powers.  Figurehead of cultural importanc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d Save the Queen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425055</wp:posOffset>
                </wp:positionV>
                <wp:extent cx="2294890" cy="1266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8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14:00Z</dcterms:created>
  <dc:creator>apennino</dc:creator>
  <dc:description/>
  <cp:keywords/>
  <dc:language>en-US</dc:language>
  <cp:lastModifiedBy>Albert Pennino</cp:lastModifiedBy>
  <cp:lastPrinted>2006-01-05T12:46:00Z</cp:lastPrinted>
  <dcterms:modified xsi:type="dcterms:W3CDTF">2006-05-04T02:14:00Z</dcterms:modified>
  <cp:revision>2</cp:revision>
  <dc:subject/>
  <dc:title/>
</cp:coreProperties>
</file>