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P COMPARATIVE GOVERNMENT AND POLITICS</w:t>
        <w:tab/>
        <w:t xml:space="preserve">           </w:t>
        <w:tab/>
        <w:tab/>
        <w:t>NAME:_____________________________PER: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NLINE REVIEW SHEET, UNIT 3:   Global Trends</w:t>
        <w:tab/>
        <w:tab/>
        <w:tab/>
        <w:t>TEST DATE: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view your Fukuyama readings, Democratization and Globalization Briefing Papers, and </w:t>
      </w:r>
      <w:r>
        <w:rPr>
          <w:rFonts w:cs="Arial" w:ascii="Arial" w:hAnsi="Arial"/>
          <w:b/>
          <w:i/>
          <w:color w:val="000000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homework questions, class notes, and class readings for this unit.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Extra Help: Wednesdays 2:20-3:20pm in Room 614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 ABLE TO DEFINE / DESCRIBE THE FOLLOWING CONCEPTS, IDEAS, AND TERM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 WRITTEN RESPONSE REQUIRED FOR THIS POR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ld Order” of Mank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4445</wp:posOffset>
                </wp:positionV>
                <wp:extent cx="2743200" cy="599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9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ical liberal trade the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e T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ir T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ection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fensive moder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 natural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and economy / central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e market econ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-industrial econ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endency The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ort sub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ob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nomic Liberal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ization / denational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ion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tion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polar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ultipolar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lexis de Tocque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Francis Fukuy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al, directional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ialecti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f He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mocrat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Waves of democrat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uel P. Hunt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n Maynard Key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ton Freid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l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N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ld Economic Fo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1.75pt;mso-wrap-distance-left:9.05pt;mso-wrap-distance-right:9.05pt;mso-wrap-distance-top:0pt;mso-wrap-distance-bottom:0pt;margin-top:0.3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ical liberal trade the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ee Tr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ir Tr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ection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fensive modern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rn natural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and economy / central plan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ee market econo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-industrial econo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endency The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port sub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lobal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onomic Liberal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vatization / denational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tion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ation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polar wor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Multipolar wor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Alexis de Tocquevi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Francis Fukuy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versal, directional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ialecti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f Heg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rn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mocrat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Waves of democrat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muel P. Hunt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hn Maynard Key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lton Freid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ld Ba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N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G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ld Economic For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al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bendal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 Mar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st Manif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strug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ectic material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etariat, Bourgeo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s of commun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achieve commun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guard of the proletari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st rev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st Dictatorship of the proletari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theoretical stage of commun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 of “Second World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W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ine and collapse of “Second World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veloped / Industrialized coun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Income count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veloping coun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C (less developed count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apita GD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P (purchasing Power Par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of 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f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of L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v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Asian Economic Mirac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an “Tiger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al Values / Ri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Determin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Relativ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ernization Mo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tion The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CUS QUESTIONS 1-12  (REQUIRED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he “Old Order of mankind,”  in which power is based on hierarchical bloodlines, was been significantly diminished by political movements of the past few centuri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. Giving three examples, describe alternatives to the Old Order offered by “power networks” (personalistic authoritarianism / the New Righ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. Explain: how are liberalism and leftists ideologies BOTH a response against the “Old Order” of manki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y did the global communist movement fail?  Expl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3. Political rights and civil liberties are central values of liberalism.  Political scientists often examine political rights and civil liberties to assess regime type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). Define civil liberties.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. Explain the difference between political rights and civil liberties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re economic liberty and economic equality inherently opposing concepts?  Expl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scuss two reasons why we have seen a rise in democratization over the past 30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scribe two obstacles to democrat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There has been some debate as to whether economic growth causes democracy or merely correlates with i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the terms “correlation” and “causation,” and explain one argument that supports each point of vi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Discuss two reasons why we have seen a rise in globalization over the past 30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Describe two costs and two benefits of global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10. Globalization has both political and economic consequences.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). Define economic globalization.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). Describe one policy response of a government in our study to economic globalization.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C). Describe one organized response of citizens in our study to economic globalization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Economic liberalization is usually associated with the trend of global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. Describe two benefits of economic liberal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). Explain how two current environmental problems in developing nations can result from economic liberalization. 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. Describe one policy governments can develop in response to one of these environmental problems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2. Use the following information to complete the tasks below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5725</wp:posOffset>
                </wp:positionV>
                <wp:extent cx="64096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ECTED NATIONAL INDICATORS FOR TWO COUNT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.1pt;mso-wrap-distance-left:9.05pt;mso-wrap-distance-right:9.05pt;mso-wrap-distance-top:0pt;mso-wrap-distance-bottom:0pt;margin-top:6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ECTED NATIONAL INDICATORS FOR TWO COUNT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ill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ill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I ranki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P per capi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,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0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 of workforce in agricultu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Identify which country is more economically developed, Country X or Country 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Select one of the indicators listed in the table and explain how that indicator can be used to support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wer in (a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Select another indicator listed in the table and explain how that indicator can be used to support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wer in (a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45:00Z</dcterms:created>
  <dc:creator>User</dc:creator>
  <dc:description/>
  <dc:language>en-US</dc:language>
  <cp:lastModifiedBy>Al</cp:lastModifiedBy>
  <dcterms:modified xsi:type="dcterms:W3CDTF">2018-12-05T22:45:00Z</dcterms:modified>
  <cp:revision>2</cp:revision>
  <dc:subject/>
  <dc:title>MAIN CONCEPTS, IDEAS, AND TERMS:</dc:title>
</cp:coreProperties>
</file>