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2743200</wp:posOffset>
                </wp:positionV>
                <wp:extent cx="381000" cy="2514600"/>
                <wp:effectExtent l="2667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16pt" to="311.95pt,4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05600</wp:posOffset>
                </wp:positionH>
                <wp:positionV relativeFrom="paragraph">
                  <wp:posOffset>2857500</wp:posOffset>
                </wp:positionV>
                <wp:extent cx="76200" cy="2400300"/>
                <wp:effectExtent l="3619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25pt" to="533.95pt,41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660400</wp:posOffset>
                </wp:positionV>
                <wp:extent cx="4089400" cy="25654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565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Vladimir Putin since 3/18/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 popular election, 6 year term, limit 2 te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w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und electoral syst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 guarantee president wins a true major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W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d of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rect policy-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dec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force the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oint PM and Cabi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ll referend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mander in Chief of Armed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 replace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 dissolve D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 veto legis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 exercise Emergency Powers in time of cri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2pt;height:202pt;mso-wrap-distance-left:9.05pt;mso-wrap-distance-right:9.05pt;mso-wrap-distance-top:0pt;mso-wrap-distance-bottom:0pt;margin-top:52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Vladimir Putin since 3/18/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 popular election, 6 year term, limit 2 ter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w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ound electoral syste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 guarantee president wins a true major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W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ad of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rect policy-ma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decre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force the l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point PM and Cabi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ll referendu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mander in Chief of Armed For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 replace 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 dissolve Du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 veto legis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 exercise Emergency Powers in time of cri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3187700</wp:posOffset>
                </wp:positionV>
                <wp:extent cx="4064000" cy="151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51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 MINISTER AND CABINET (THE GOVERNM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ppointed by President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Dimitri Medvede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M (or Premier) is Head of Govern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Government” is Composed of PM, Deputy PM and Federal Minis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M and Gov theoretically reflect composition of Du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v formulates policy, working closely w/ p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 issue regulations and directives (have force of law), approved by p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NSTITUTIONAL AMBIGUITY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M and Pres share many power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pt;height:119pt;mso-wrap-distance-left:9.05pt;mso-wrap-distance-right:9.05pt;mso-wrap-distance-top:0pt;mso-wrap-distance-bottom:0pt;margin-top:251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E MINISTER AND CABINET (THE GOVERNMEN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ppointed by President.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Dimitri Medvede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M (or Premier) is Head of Governm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Government” is Composed of PM, Deputy PM and Federal Minist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M and Gov theoretically reflect composition of Dum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v formulates policy, working closely w/ p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 issue regulations and directives (have force of law), approved by p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ONSTITUTIONAL AMBIGUITY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M and Pres share many power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7425055</wp:posOffset>
                </wp:positionV>
                <wp:extent cx="2294890" cy="126619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584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681355</wp:posOffset>
                </wp:positionV>
                <wp:extent cx="2904490" cy="2637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MA: LOW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mposed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50 deputi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elected by the people by proportional representation for 5 year te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PROPORTIONAL REPRESENTATION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By Pres. Decree, since 2007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 all 450 deputies.  Multiple parties in voting district gain seats based on # of votes each party receives.  Results: several parties can be represented in the same voting district.  7% of vote threshold needed for party to qualif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CH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  <w:t>: Prior to 2007, half of seats (225) by proportional, the other half by SINGLE MEMBER DISTRICT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:  Winner takes all “first past the post” system (like UK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OW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 limi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n pass bills subject to pres. appro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proves bud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firms pres. appoint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7.7pt;mso-wrap-distance-left:9.05pt;mso-wrap-distance-right:9.05pt;mso-wrap-distance-top:0pt;mso-wrap-distance-bottom:0pt;margin-top:53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MA: LOW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mposed of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50 deputi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 elected by the people by proportional representation for 5 year ter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PROPORTIONAL REPRESENTATION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By Pres. Decree, since 2007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 all 450 deputies.  Multiple parties in voting district gain seats based on # of votes each party receives.  Results: several parties can be represented in the same voting district.  7% of vote threshold needed for party to qualif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  <w:u w:val="single"/>
                        </w:rPr>
                        <w:t>CHANGE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  <w:t>: Prior to 2007, half of seats (225) by proportional, the other half by SINGLE MEMBER DISTRICTS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:  Winner takes all “first past the post” system (like UK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OW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 limi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n pass bills subject to pres. approv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proves budg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firms pres. appoint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681355</wp:posOffset>
                </wp:positionV>
                <wp:extent cx="1532890" cy="28663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STITUTIONAL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 members appointed by pres., confirmed by Federation Counc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W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review laws and decrees (JR).  However, has yet to seriously challenge the other branc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25.7pt;mso-wrap-distance-left:9.05pt;mso-wrap-distance-right:9.05pt;mso-wrap-distance-top:0pt;mso-wrap-distance-bottom:0pt;margin-top:53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STITUTIONAL CO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 members appointed by pres., confirmed by Federation Counc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OWER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review laws and decrees (JR).  However, has yet to seriously challenge the other branch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-461645</wp:posOffset>
                </wp:positionV>
                <wp:extent cx="89242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USSIAN GOVERNMENT: 1993 CONSTIT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ASYMMETRIAL) FEDERAL REPUBLIC / SEMI-PRESIDENTIAL DEMO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-36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USSIAN GOVERNMENT: 1993 CONSTITU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(ASYMMETRIAL) FEDERAL REPUBLIC / SEMI-PRESIDENTIAL DEMO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0</wp:posOffset>
                </wp:positionH>
                <wp:positionV relativeFrom="paragraph">
                  <wp:posOffset>101600</wp:posOffset>
                </wp:positionV>
                <wp:extent cx="4064000" cy="596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ECUTIVE BRAN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ESIDEN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E MINISTER, CABI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0pt;height:47pt;mso-wrap-distance-left:9.05pt;mso-wrap-distance-right:9.05pt;mso-wrap-distance-top:0pt;mso-wrap-distance-bottom:0pt;margin-top:8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ECUTIVE BRAN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ESIDEN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E MINISTER, CAB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109855</wp:posOffset>
                </wp:positionV>
                <wp:extent cx="2904490" cy="5803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GISLATIVE BRAN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EDERAL ASSEMBL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CAMERAL PARLI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5.7pt;mso-wrap-distance-left:9.05pt;mso-wrap-distance-right:9.05pt;mso-wrap-distance-top:0pt;mso-wrap-distance-bottom:0pt;margin-top:8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GISLATIVE BRAN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EDERAL ASSEMBL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CAMERAL PARLI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109855</wp:posOffset>
                </wp:positionV>
                <wp:extent cx="1532890" cy="5803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  <w:t>JUDICIAL BRANC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  <w:t>JUDICIAL BRANC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3310255</wp:posOffset>
                </wp:positionV>
                <wp:extent cx="2904490" cy="1837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DERATION COUNCIL: UPPER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wo members elected from each region or republic (one by the governor, one by the regional legislature)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8 membe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ly real powers: delay legislation, confirm Const. Court appoint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 some constitutional powers that have never been appli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44.7pt;mso-wrap-distance-left:9.05pt;mso-wrap-distance-right:9.05pt;mso-wrap-distance-top:0pt;mso-wrap-distance-bottom:0pt;margin-top:260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DERATION COUNCIL: UPPER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wo members elected from each region or republic (one by the governor, one by the regional legislature).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78 membe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ly real powers: delay legislation, confirm Const. Court appoint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 some constitutional powers that have never been appl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3538855</wp:posOffset>
                </wp:positionV>
                <wp:extent cx="1532890" cy="1609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REME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nal court of appeals in criminal and civil c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26.7pt;mso-wrap-distance-left:9.05pt;mso-wrap-distance-right:9.05pt;mso-wrap-distance-top:0pt;mso-wrap-distance-bottom:0pt;margin-top:278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PREME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nal court of appeals in criminal and civil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00</wp:posOffset>
                </wp:positionH>
                <wp:positionV relativeFrom="paragraph">
                  <wp:posOffset>4673600</wp:posOffset>
                </wp:positionV>
                <wp:extent cx="3835400" cy="482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REAUC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uge bureaucracy carries out government policies and func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pt;height:38pt;mso-wrap-distance-left:9.05pt;mso-wrap-distance-right:9.05pt;mso-wrap-distance-top:0pt;mso-wrap-distance-bottom:0pt;margin-top:368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UREAUC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uge bureaucracy carries out government policies and func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019800</wp:posOffset>
                </wp:positionV>
                <wp:extent cx="8991600" cy="533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SYMMETRICAL FEDERALISM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gional governments have varying degrees of power and autonomy according to arrangements with Kremlin.  In practice, Russia has a strong central government and weak / dependent regional gover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8pt;height:42pt;mso-wrap-distance-left:9.05pt;mso-wrap-distance-right:9.05pt;mso-wrap-distance-top:0pt;mso-wrap-distance-bottom:0pt;margin-top:474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SYMMETRICAL FEDERALISM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gional governments have varying degrees of power and autonomy according to arrangements with Kremlin.  In practice, Russia has a strong central government and weak / dependent regional gover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5139055</wp:posOffset>
                </wp:positionV>
                <wp:extent cx="89242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LECTORAT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iversal suffrage for all 18 and older.  Direct election of president, Duma, some local government position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36.7pt;mso-wrap-distance-left:9.05pt;mso-wrap-distance-right:9.05pt;mso-wrap-distance-top:0pt;mso-wrap-distance-bottom:0pt;margin-top:404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LECTORATE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iversal suffrage for all 18 and older.  Direct election of president, Duma, some local government position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245</wp:posOffset>
                </wp:positionH>
                <wp:positionV relativeFrom="paragraph">
                  <wp:posOffset>5710555</wp:posOffset>
                </wp:positionV>
                <wp:extent cx="89242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ECKS AND BALANCES?  Despite the 1993 Constitution, the president has consolidated power and avoids significant checks by the other branch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18.7pt;mso-wrap-distance-left:9.05pt;mso-wrap-distance-right:9.05pt;mso-wrap-distance-top:0pt;mso-wrap-distance-bottom:0pt;margin-top:449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ECKS AND BALANCES?  Despite the 1993 Constitution, the president has consolidated power and avoids significant checks by the other bra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3:00Z</dcterms:created>
  <dc:creator>apennino</dc:creator>
  <dc:description/>
  <dc:language>en-US</dc:language>
  <cp:lastModifiedBy>Al</cp:lastModifiedBy>
  <cp:lastPrinted>2005-04-22T12:30:00Z</cp:lastPrinted>
  <dcterms:modified xsi:type="dcterms:W3CDTF">2019-02-25T01:13:00Z</dcterms:modified>
  <cp:revision>2</cp:revision>
  <dc:subject/>
  <dc:title/>
</cp:coreProperties>
</file>