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P COMPARATIVE GOVERNMENT AND POLITICS</w:t>
        <w:tab/>
        <w:tab/>
        <w:t>NAME:_________________PER:___DAY: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VIEW SHEET:   MEXICO AND NIGERIA</w:t>
        <w:tab/>
        <w:tab/>
        <w:tab/>
        <w:t>TEST DATE: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INSTRUCTIONS:  PART 1</w:t>
      </w:r>
      <w:r>
        <w:rPr>
          <w:rFonts w:cs="Arial" w:ascii="Arial" w:hAnsi="Arial"/>
          <w:color w:val="000000"/>
          <w:sz w:val="18"/>
          <w:szCs w:val="18"/>
        </w:rPr>
        <w:t xml:space="preserve"> of this review packet is designed to help you focus your studies.  You are not required to submit definitions or any written work for Part 1.  </w:t>
      </w:r>
      <w:r>
        <w:rPr>
          <w:rFonts w:cs="Arial" w:ascii="Arial" w:hAnsi="Arial"/>
          <w:b/>
          <w:color w:val="000000"/>
          <w:sz w:val="18"/>
          <w:szCs w:val="18"/>
        </w:rPr>
        <w:t>PART 2</w:t>
      </w:r>
      <w:r>
        <w:rPr>
          <w:rFonts w:cs="Arial" w:ascii="Arial" w:hAnsi="Arial"/>
          <w:color w:val="000000"/>
          <w:sz w:val="18"/>
          <w:szCs w:val="18"/>
        </w:rPr>
        <w:t xml:space="preserve"> is to be completed and submitted for a 20 point quiz grade prior to the exam for this unit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view text Chapters 5 and 6; Articles Packets, and </w:t>
      </w:r>
      <w:r>
        <w:rPr>
          <w:rFonts w:cs="Arial" w:ascii="Arial" w:hAnsi="Arial"/>
          <w:b/>
          <w:i/>
          <w:color w:val="000000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homework questions, class notes, and class handouts for this unit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ART 1.  Review the following in reference to Mexico and Nigeria.  Take notes as needed; no written work is assigned for Part 1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EXICO.  Be able to Identify, define, and /or explain the significance of the following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graphic set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8288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MEXICO UNDER THE P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ne party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xican stat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oliber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exican political economy under PR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ndulum the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rruption in Me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entalism in Me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xican corporat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ur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te capit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ort substitution / 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pendency the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ormal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trodoll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a-statal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EME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commo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-op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cn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lit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zaro Carde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j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jidata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denas Agrarian Re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30s labor re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conomic development 1940-1970s: “Mexican Miracl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xican oil boom 197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il bust 19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9pt;mso-wrap-distance-left:9.05pt;mso-wrap-distance-right:9.05pt;mso-wrap-distance-top:0pt;mso-wrap-distance-bottom:0pt;margin-top:5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MEXICO UNDER THE PR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ne party r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xican stat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oliber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exican political economy under PR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ndulum the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rruption in Me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ientalism in Me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xican corporat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ur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te capit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ort substitution / I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pendency the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formal s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trodoll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a-statal s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EMEX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commod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-op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cn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lit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zaro Carden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j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jidata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rdenas Agrarian Refo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930s labor refo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conomic development 1940-1970s: “Mexican Miracle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xican oil boom 1970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il bust 19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828800" cy="605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MEXICO DEMOCRAT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conomic reforms since the 198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AF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Is: Role of World Bank and WTO in Me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ZLN / Zapatis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90s political turbu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90s economic turbu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xican Constitution of 19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ecutive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idential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xe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reau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gislative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portional re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urality re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dicial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xican feder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I 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N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ncente F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lipe Calde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res Ob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berto Madra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xican civil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press and media in Me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deral Election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7pt;mso-wrap-distance-left:9.05pt;mso-wrap-distance-right:9.05pt;mso-wrap-distance-top:0pt;mso-wrap-distance-bottom:0pt;margin-top:5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MEXICO DEMOCRAT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conomic reforms since the 1980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AF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A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FIs: Role of World Bank and WTO in Me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ZLN / Zapatist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990s political turbul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990s economic turbul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xican Constitution of 19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xecutive bran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idential pow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xen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ureauc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gislative bran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portional re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urality re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udicial bran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xican feder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I to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T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N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ncente F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elipe Calde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dres Obr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oberto Madraz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xican civil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 press and media in Me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deral Election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popul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GD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GDP per capi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HD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ital C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xican regionalis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IMPACT OF HISTORY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cient civilizations / pre colonial peri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anish conquest of Mex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onial peri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ofeudalism</w:t>
      </w:r>
    </w:p>
    <w:p>
      <w:pPr>
        <w:pStyle w:val="Normal"/>
        <w:rPr/>
      </w:pPr>
      <w:r>
        <w:rPr>
          <w:rFonts w:cs="Arial" w:ascii="Arial" w:hAnsi="Arial"/>
          <w:sz w:val="18"/>
        </w:rPr>
        <w:t>Role of Catholic Chur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id Social hierarch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ztiz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erindia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genous grou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ther Miguel Hidalgo</w:t>
      </w:r>
    </w:p>
    <w:p>
      <w:pPr>
        <w:pStyle w:val="Normal"/>
        <w:rPr/>
      </w:pPr>
      <w:r>
        <w:rPr>
          <w:rFonts w:cs="Arial" w:ascii="Arial" w:hAnsi="Arial"/>
          <w:sz w:val="18"/>
        </w:rPr>
        <w:t>War of Mexican Independence 1810-182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xican liberals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xican conservatives</w:t>
      </w:r>
    </w:p>
    <w:p>
      <w:pPr>
        <w:pStyle w:val="Normal"/>
        <w:rPr/>
      </w:pPr>
      <w:r>
        <w:rPr>
          <w:rFonts w:cs="Arial" w:ascii="Arial" w:hAnsi="Arial"/>
          <w:sz w:val="18"/>
        </w:rPr>
        <w:t>Texas Independence 18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xican-American War 1846-4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ito Juare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ign imperialism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eror Maximilian 1864-6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orfiriato 1876-19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ntific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firio Dia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qilador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xican Revolution 1910-1920s</w:t>
      </w:r>
    </w:p>
    <w:p>
      <w:pPr>
        <w:pStyle w:val="Normal"/>
        <w:rPr/>
      </w:pPr>
      <w:r>
        <w:rPr>
          <w:rFonts w:cs="Arial" w:ascii="Arial" w:hAnsi="Arial"/>
          <w:sz w:val="18"/>
        </w:rPr>
        <w:t>Emiliano Zap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cho Vil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 Revolution turbulenc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ticlericalis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IGERIA.  Be able to Identify, define, and / or explain the significance of the following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2628900" cy="720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AIN SOCIAL, POLITICAL, ECONOMIC CONCERNS 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finished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iente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tron-client net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bend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uctural Adjustmen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national financial instit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lance of pay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lf-deter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conomic Community of West African St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frican 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deral charac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tional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a-stat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te corporat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o-corporat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gerian civil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gerian stat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tical accountability in Nig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trimoni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ucture of the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Republ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Co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Legisl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Judic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Bureau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lusegun Obasan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maru Musa Yar’Adu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odluck Jonat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in 3rd parties in Nig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ue Federalism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urality v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ion fra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gerian elections and political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le of the military in Nigerian poli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litary in barra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litary in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ss and 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ender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tical econ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geria as L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inship-based poli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ependent National Electoral Com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67pt;mso-wrap-distance-left:9.05pt;mso-wrap-distance-right:9.05pt;mso-wrap-distance-top:0pt;mso-wrap-distance-bottom:0pt;margin-top:7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MAIN SOCIAL, POLITICAL, ECONOMIC CONCERNS TO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finished s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iente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tron-client netwo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bend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uctural Adjustment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ernational financial institu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lance of pay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lf-determ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conomic Community of West African St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frican Un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deral charac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tional Ques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a-stat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te corporat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o-corporat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gerian civil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gerian stat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litical accountability in Nig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trimoni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ucture of the 4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Republic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Co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Execu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Legisl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Judici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Bureauc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lusegun Obasan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maru Musa Yar’Adu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odluck Jonath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D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in 3rd parties in Nig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ue Federalism Mov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urality vo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ion fra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gerian elections and political particip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le of the military in Nigerian polit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litary in barrac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litary in govern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ss and med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i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ender iss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litical econo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geria as LD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ta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inship-based polit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ependent National Electoral Commis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graphic set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popu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1600200" cy="3657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l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sion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venue shar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P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v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rru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8pt;mso-wrap-distance-left:9.05pt;mso-wrap-distance-right:9.05pt;mso-wrap-distance-top:0pt;mso-wrap-distance-bottom:0pt;margin-top:4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M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M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ld Ba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ision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venue shar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P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ve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I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rru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employ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GD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GDP per capi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HD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ital Cit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IMPACT OF HISTORY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lani jiha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ephalous societi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ir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rrant chief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ventionis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rect rul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-colonial perio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onial perio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SOCIAL CLEAVAG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usa-Fulan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gb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rub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onalis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ristianit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la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ri’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verse traditional relig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OST INDEPENDENCE PERIOD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sz w:val="18"/>
          <w:szCs w:val="18"/>
        </w:rPr>
        <w:t xml:space="preserve"> Republic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Republic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000000"/>
          <w:sz w:val="18"/>
          <w:szCs w:val="18"/>
        </w:rPr>
        <w:t xml:space="preserve"> Republic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itutionalism in Niger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deralis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litary dictatorship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afra Civil Wa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p de tat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T. Balew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rons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wa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hamme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gar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har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bangid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iol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oreka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ach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ubaka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n Saro-Wiw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TEN ASSIGNMENT DUE</w:t>
        <w:tab/>
        <w:t>__________________</w:t>
        <w:tab/>
        <w:tab/>
        <w:t>NAME: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xico and Nigeria Conceptual Analysis: Country Contex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. Describe one similarity in the procedure for selecting the president in Nigeria and Mex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. Describe one difference in the procedure for selecting the president in Nigeria and Mex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. Describe an institution in Nigeria that was created to confirm the validity of elections, and explain why this is considered necessary in Nige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). Describe one electoral reform made in Mexico in the 1990s, and explain how that reform affected Mexico’s party system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. Compare the purposes and degree of success of Mexico’s Federal Election Commission and Nigeria’s Independent National Electoral Commissio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IGERIA QUESTIONS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List three specific examples of authoritarianism in Nigera between 1966 and the presen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y is Nigeria today classified as a democracy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Explain why Nigeria might be described as having the characteristics of an illiberal democrac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Explain the TRANSITIONAL status of Nigerian democrac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Explain one reason the 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Republic of Nigeria can claim legitimac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Explain one criticism of the 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Republic which challenges the government’s legitimac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oviding </w:t>
      </w:r>
      <w:r>
        <w:rPr>
          <w:rFonts w:cs="Arial" w:ascii="Arial" w:hAnsi="Arial"/>
          <w:b/>
          <w:i/>
          <w:color w:val="000000"/>
          <w:sz w:val="18"/>
          <w:szCs w:val="18"/>
        </w:rPr>
        <w:t>specific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examples, explain how each is a major problem for Nigeria today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National Ques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D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vert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rup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literac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c dependenc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ective identit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al cleavag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OBALIZATION: Describe and explain the significance of TWO SPECIFIC ways globalization affects Niger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C LIBERALIZATION: Describe two ways Nigeria is replacing its statist, prebendalist approach with neoliberal economic polici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EXICO QUESTIONS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st three specific examples of authoritarianism in Mexico during PRI one party rul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EMOCRATIZATION: Why is Mexico today classified as a democracy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Explain the TRANSITIONAL status of Mexican democrac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OBALIZATION: Describe and explain the significance of TWO SPECIFIC ways globalization affects Mexic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CORPORATISM: Describe two specific examples of corporatism in Mexic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ECONOMIC LIBERALIZATION: Describe two ways Mexico is replacing its statist, corporatist approach with neoliberal economic polici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viding </w:t>
      </w:r>
      <w:r>
        <w:rPr>
          <w:rFonts w:cs="Arial" w:ascii="Arial" w:hAnsi="Arial"/>
          <w:b/>
          <w:color w:val="000000"/>
          <w:sz w:val="18"/>
          <w:szCs w:val="18"/>
        </w:rPr>
        <w:t>specific</w:t>
      </w:r>
      <w:r>
        <w:rPr>
          <w:rFonts w:cs="Arial" w:ascii="Arial" w:hAnsi="Arial"/>
          <w:color w:val="000000"/>
          <w:sz w:val="18"/>
          <w:szCs w:val="18"/>
        </w:rPr>
        <w:t xml:space="preserve"> examples, explain how each is a major problem or issue for Mexico today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gration to the U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ban versus rural cleavag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vert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rup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me, Drug trafficking, DRUG WA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thnic cleavag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ions with other nations in the America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le of Mexico in the worl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08:00Z</dcterms:created>
  <dc:creator>apennino</dc:creator>
  <dc:description/>
  <cp:keywords/>
  <dc:language>en-US</dc:language>
  <cp:lastModifiedBy>Al</cp:lastModifiedBy>
  <cp:lastPrinted>2006-03-16T10:25:00Z</cp:lastPrinted>
  <dcterms:modified xsi:type="dcterms:W3CDTF">2017-04-28T22:46:00Z</dcterms:modified>
  <cp:revision>3</cp:revision>
  <dc:subject/>
  <dc:title>AP COMPARATIVE GOVERNMENT AND POLITICS</dc:title>
</cp:coreProperties>
</file>