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P COMPARATIVE GOVERNMENT AND POLITICS</w:t>
        <w:tab/>
        <w:tab/>
        <w:t>NAME:_________________PER:___DAY: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VIEW SHEET:   RUSSIA AND CHINA</w:t>
        <w:tab/>
        <w:tab/>
        <w:tab/>
        <w:t>TEST DATE: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INSTRUCTIONS:  PART 1</w:t>
      </w:r>
      <w:r>
        <w:rPr>
          <w:rFonts w:cs="Arial" w:ascii="Arial" w:hAnsi="Arial"/>
          <w:color w:val="000000"/>
          <w:sz w:val="18"/>
          <w:szCs w:val="18"/>
        </w:rPr>
        <w:t xml:space="preserve"> of this review packet is designed to help you focus your studies.  You are not required to submit definitions or any written work for Part 1.  </w:t>
      </w:r>
      <w:r>
        <w:rPr>
          <w:rFonts w:cs="Arial" w:ascii="Arial" w:hAnsi="Arial"/>
          <w:b/>
          <w:color w:val="000000"/>
          <w:sz w:val="18"/>
          <w:szCs w:val="18"/>
        </w:rPr>
        <w:t>PART 2</w:t>
      </w:r>
      <w:r>
        <w:rPr>
          <w:rFonts w:cs="Arial" w:ascii="Arial" w:hAnsi="Arial"/>
          <w:color w:val="000000"/>
          <w:sz w:val="18"/>
          <w:szCs w:val="18"/>
        </w:rPr>
        <w:t xml:space="preserve"> is to be completed and submitted for a 20 point quiz grade prior to the exam for this unit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view E. Wood text, current events readings, and </w:t>
      </w:r>
      <w:r>
        <w:rPr>
          <w:rFonts w:cs="Arial" w:ascii="Arial" w:hAnsi="Arial"/>
          <w:b/>
          <w:i/>
          <w:color w:val="000000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homework questions, class notes, and class handouts for this unit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ART 1.  Review the following in reference to Russia and China as Communist or Post-Communist states.  Take notes as needed; no written work is assigned for Part 1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20015</wp:posOffset>
                </wp:positionV>
                <wp:extent cx="18288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HE SOVIET UN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vember 1917 Rev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olshevi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nshevi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ladimir Le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ni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r Commu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ussian Civil War 1917-19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ula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p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S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vi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os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l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cit social con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li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cialism in one countr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oviet aggression pre WW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orld War II: effects on Russ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hrushch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-Stali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ezhn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orbach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estro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las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mokratizatsi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w-based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ion Republ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9.4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THE SOVIET UN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vember 1917 Revol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olshevi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nshevi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ladimir Len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nin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ar Commun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ussian Civil War 1917-19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ula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p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SS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ovi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int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osp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ul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G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acit social contr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lin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ocialism in one country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oviet aggression pre WW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World War II: effects on Russ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hrushch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-Stalin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ezhn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orbach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estro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lasn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mokratizatsi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aw-based s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ion Republ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20015</wp:posOffset>
                </wp:positionV>
                <wp:extent cx="1981200" cy="674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HE RUSSIAN FEDE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ussian Revolution 19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iled coup de tat 19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oris Yelt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federation of Independent States (defun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ussia as Transitional 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ussian Constitution of 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ecutive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idential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reau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gislative bran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deration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portional re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urality re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dicial bran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titutional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ussian Supreme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ymmetrical Feder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nomous republ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la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kru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ch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P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ussian Unity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beral Democr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ablo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tron-client networks in Rus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ivil society in Rus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hock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ital f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ussian m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yramid deb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ontaneous privat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ivatization vou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ider privat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ligarc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uk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uk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zp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ladimir Pu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 Securi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TO expa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31pt;mso-wrap-distance-left:9.05pt;mso-wrap-distance-right:9.05pt;mso-wrap-distance-top:0pt;mso-wrap-distance-bottom:0pt;margin-top:9.4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THE RUSSIAN FEDER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ussian Revolution 19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iled coup de tat 19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oris Yelts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federation of Independent States (defunc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ussia as Transitional Democ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ussian Constitution of 19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xecutive bran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idential pow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ureauc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gislative bran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ederation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portional repres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urality repres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udicial bran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titutional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ussian Supreme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symmetrical Feder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nomous republ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la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kru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chn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PR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ussian Unity P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iberal Democra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Yablo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tron-client networks in Rus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ivil society in Rus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hock 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apital fl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ussian maf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yramid deb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ontaneous privat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ivatization vou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ider privat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ligarc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Yuk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uko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azpr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ladimir Put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 Security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TO expan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mmunist party-state </w:t>
      </w:r>
      <w:r>
        <w:rPr>
          <w:rFonts w:cs="Arial" w:ascii="Arial" w:hAnsi="Arial"/>
          <w:color w:val="000000"/>
          <w:sz w:val="18"/>
          <w:szCs w:val="18"/>
        </w:rPr>
        <w:t xml:space="preserve"> (socialist dictatorship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nguard of the Proletaria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nguard Part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ocratic centralis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xism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galitarianism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ectivism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and econom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talitarian dictatorship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arisma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lt of Personalit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siden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ectiviz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 Secretary of the Communist Part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itbur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tral Committe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enklatur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year pla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Second World”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d Wa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étent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nolithic communis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rd liners versus reformers in the CP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USSIA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graphic set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popul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GD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GDP per capi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HD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ital C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USSIAN EMPIR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av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avophil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ltural heterogeneit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thodox Chur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sar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ter the Grea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herine the Grea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lightened despo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ssian feudalism, traditional social structur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rimonial stat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ism in Russ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mstva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cline of Tsarist power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risings, reforms, crackdow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h 1917 Revolu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133600" cy="7200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ographic 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rrent pop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rrent G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rrent GDP per cap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rrent H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pital 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HINA: IMPACT OF HISTORY AND 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ynastic cycle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fucia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asa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egitim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ndate of Hea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ddle Kingdom (Zhonggu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eign devil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eign imperialism in 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tionalist Party (Goumindang or KM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n Yat-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hiang Kai-sh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o Zed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volution of 19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hinese Civil War 1927-19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 Long M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uerilla warf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orld War II: effects on China 1937-19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OPLE’S REPUBLIC OF CHINA: 1949-19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o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utonomous reg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and re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o’s Nationalization and Collectiv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eat Leap Forw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ople’s Comm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 Flowers 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eat Proletarian Cultural Rev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ss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thic of strug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lf-rel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stinting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d Gu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ttle Red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ang of F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67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N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ographic set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rrent popu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rrent GD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rrent GDP per capi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rrent H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pital 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HINA: IMPACT OF HISTORY AND CUL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Dynastic cycles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Confucian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easan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Legitim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Mandate of Hea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Middle Kingdom (Zhonggu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foreign devils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Foreign imperialism in 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Nationalist Party (Goumindang or KM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un Yat-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Chiang Kai-sh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Mao Zedo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Revolution of 19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Chinese Civil War 1927-19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The Long Mar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Guerilla warf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World War II: effects on China 1937-19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EOPLE’S REPUBLIC OF CHINA: 1949-19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Mao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Autonomous reg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Land re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Mao’s Nationalization and Collectiv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Great Leap Forw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eople’s Commu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100 Flowers Mov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Great Proletarian Cultural Revol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Mass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Ethic of strugg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elf-reli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Unstinting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Red Gu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Little Red B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Gang of F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-228600</wp:posOffset>
                </wp:positionV>
                <wp:extent cx="2133600" cy="651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OPLE’S REPUBLIC OF CHINA: POLITICAL STURCTURES AND POLI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litical el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nw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Youth Le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ctions, faction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tional Party Con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ople’s National Con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sident, Vice President, Pr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llel hierarch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tron client system in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ople’s Court, procurato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ople’s Liberation A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en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litb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tral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anding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uanx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tary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ual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ocialist democrac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ole of NGOs in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nw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ivil society in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velopment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ananmen Square 1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uman rights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u Jint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iang Z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 Pe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ng-sh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litary buildup and moder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13pt;mso-wrap-distance-left:9.05pt;mso-wrap-distance-right:9.05pt;mso-wrap-distance-top:0pt;mso-wrap-distance-bottom:0pt;margin-top:-18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EOPLE’S REPUBLIC OF CHINA: POLITICAL STURCTURES AND POLIC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olitical eli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CC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Cad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Danw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Youth Leag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Factions, faction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National Party Cong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eople’s National Cong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resident, Vice President, Prem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arallel hierarch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atron client system in 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eople’s Court, procurato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eople’s Liberation Ar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lenu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olitbu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Central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tanding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Guanx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Unitary s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Dual r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ocialist democracy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Role of NGOs in 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Danw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Civil society in 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Development s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Tiananmen Square 19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Human rights rec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Hu Jinta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Jiang Ze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Li Pe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Fang-sh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Military buildup and modern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057400" cy="708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OPLE’S REPUBLIC OF CHINA: ECONOMIC RE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ng Xiaoping, Deng Xioping The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ur Moderniz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ee market soci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centr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usehold responsibility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wnship and village enterpr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ron rice bow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ecial Economic Zones (SEZ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omic grow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OPLE’S REPUBLIC OF CHINA: FOREIGN RELATIONS AND POLI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aceful Ris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ng K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ai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 Securi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cific Regional hegem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8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EOPLE’S REPUBLIC OF CHINA: ECONOMIC RE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Deng Xiaoping, Deng Xioping The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Four Moderniz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Free market soci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Decentral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Household responsibility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Township and village enterpri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Iron rice bow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pecial Economic Zones (SEZ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Economic grow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EOPLE’S REPUBLIC OF CHINA: FOREIGN RELATIONS AND POLIC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eaceful Rise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Hong Ko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Taiw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Tib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UN Security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W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acific Regional hegemo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NIT 5 REVIEW ASSIGNMENT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All questions must be answered fully.  Explain carefully and give examp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-347345</wp:posOffset>
                </wp:positionV>
                <wp:extent cx="6714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P COMPARATIVE GOVERNMENT AND POLITICS</w:t>
                              <w:tab/>
                              <w:tab/>
                              <w:t>NAME:_________________</w:t>
                              <w:tab/>
                              <w:tab/>
                              <w:t>PER: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8.7pt;mso-wrap-distance-left:9.05pt;mso-wrap-distance-right:9.05pt;mso-wrap-distance-top:0pt;mso-wrap-distance-bottom:0pt;margin-top:-27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AP COMPARATIVE GOVERNMENT AND POLITICS</w:t>
                        <w:tab/>
                        <w:tab/>
                        <w:t>NAME:_________________</w:t>
                        <w:tab/>
                        <w:tab/>
                        <w:t>PER: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USSIA QUESTIONS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OCRATIZATION: Describe two specific ways Russia democratized after 1991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scribe three specific examples of </w:t>
      </w:r>
      <w:r>
        <w:rPr>
          <w:rFonts w:cs="Arial" w:ascii="Arial" w:hAnsi="Arial"/>
          <w:i/>
          <w:color w:val="000000"/>
          <w:sz w:val="18"/>
          <w:szCs w:val="18"/>
        </w:rPr>
        <w:t>illiberalism</w:t>
      </w:r>
      <w:r>
        <w:rPr>
          <w:rFonts w:cs="Arial" w:ascii="Arial" w:hAnsi="Arial"/>
          <w:color w:val="000000"/>
          <w:sz w:val="18"/>
          <w:szCs w:val="18"/>
        </w:rPr>
        <w:t xml:space="preserve"> in Russia under Puti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dentify the official who can call a referendum in Russia.  Describe on example of the use or proposed use of one specific national referendum in Russ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OBALIZATION: Describe and explain one SPECIFIC way globalization affects Russ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ECONOMIC LIBERALIZATION: Describe two specific economic liberalization policies undertaken in Russia since 1991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be two specific ADVANCEMENTS and two specific SETBACKS in the Russian economy since 1991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VANCEMENT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TBACK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SOCIAL CLEAVAGES:  Describe and explain an example of a cleavage in Russian society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escribe Russia’s electoral system.  How does this system affect Duma elections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be two recent changes in Russian procedural democrac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USSIA AND THE WORLD:   In what ways is Russia a world powe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sing specific examples, describe Russia’s relationship with the Wes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sing specific examples, describe Russia’s relationship with Chin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sing specific examples, describe Russia’s relationship with its neighbor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HINA QUESTIONS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Why is China today classified as an authoritarian country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escribe four specific examples that demonstrate that China is not a free countr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LOBALIZATION: Describe and explain three SPECIFIC examples of how China is directly involved in globalizatio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C LIBERALIZATION: Describe three specific economic liberalizations policies implemented by Chin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3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How have economic liberalization policies affected Chinese society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SOCIAL CLEAVAGES:  Describe and explain a cleavage in Chinese society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CHINA AND THE WORLD:   In what ways is China a world powe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sing specific examples, describe China’s relationship with the Wes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sing specific examples, describe China’s relationship with Russ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sing specific examples, describe China’s relationship with its neighbor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HINA AND RUSSIA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are and contrast political succession in Russia and Chin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be Russia and China’s foreign policy regarding Iran, and explain why these nations have a similar policy in this matte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15:00Z</dcterms:created>
  <dc:creator>apennino</dc:creator>
  <dc:description/>
  <dc:language>en-US</dc:language>
  <cp:lastModifiedBy>Al</cp:lastModifiedBy>
  <dcterms:modified xsi:type="dcterms:W3CDTF">2019-03-27T00:19:00Z</dcterms:modified>
  <cp:revision>3</cp:revision>
  <dc:subject/>
  <dc:title>AP COMPARATIVE GOVERNMENT AND POLITICS</dc:title>
</cp:coreProperties>
</file>