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 COMP GOV POL:  REVIEW</w:t>
        <w:tab/>
        <w:tab/>
        <w:tab/>
        <w:t>NAME:______________________________PER: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NIT 2: Basic forms of government, Comparative Politics terms, themes &amp; concepts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REVIEW PACKET WILL BE SUBMITTED FOR A 20% TEST GRADE.  DUE DATE: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Sodaro Chapters 2 and 7, ALL notes, assignments, readings, and handouts for this unit.  Complete the questions assigned on the back of this she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Know the significance</w:t>
      </w:r>
      <w:r>
        <w:rPr>
          <w:rFonts w:cs="Arial" w:ascii="Arial" w:hAnsi="Arial"/>
          <w:b/>
          <w:sz w:val="18"/>
          <w:szCs w:val="18"/>
        </w:rPr>
        <w:t xml:space="preserve"> (no written assignment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</wp:posOffset>
                </wp:positionV>
                <wp:extent cx="2133600" cy="640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0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liamentary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ial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titu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written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ritten co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be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mited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itical libe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onomic libe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itical corru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rimoni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por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ur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ority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lti-part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e party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ra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itical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vi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ective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g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 disinte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ial cleav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ss-cutting cleav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inciding (reinforcing) cleav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rifugal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ripedal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rio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 chauvi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itim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kage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cc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itical soci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itical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p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4.5pt;mso-wrap-distance-left:9.05pt;mso-wrap-distance-right:9.05pt;mso-wrap-distance-top:0pt;mso-wrap-distance-bottom:0pt;margin-top:0.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ub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liamentary democ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ial democ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titution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ule of l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written co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ritten co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be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mited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itical libe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conomic libe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itical corru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rimoni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pora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ur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nority rig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lti-party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e party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yran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itical 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vil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G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lective ident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ag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onal disinteg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cial cleav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oss-cutting cleav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inciding (reinforcing) cleav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trifugal fo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tripedal fo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on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riot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onal chauvi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gitim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nkage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cc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itical social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itical institu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ypolo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-st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of st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of gover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vereign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ary sys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derate sys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l system (division of powe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ration of p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sion of p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tive p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p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 p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cameral legisl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cameral legisl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per hous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wer ho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itarianis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arian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ut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garc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st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c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st Party St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-oriented authoritarianism (or bureaucratic authoritarianis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al aut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e or direct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ect / representative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al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iberal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democracy (Democratic socialis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c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cratic central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lamic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lished / consolidated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itional / emerging democ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lity of opportu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itten assignment on back of this she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hy can the term DEMOCRACY cause such confusion in comparative politic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How can democracy threaten or destroy libert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How can democracy strengthen libert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List, describe, and provide an example of the key characteristics of an ESTABLISHED / DURABLE / CONSOLIDATED DEMOCRACY (refer to the Sodaro text, Faces of Democracy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Why is CIVIL SOCIETY so important to a liberal democrac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Identify and explain three important characteristics of an AUTHORITARIAN regime that distinguish it from a democratic 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Explain three important characteristics of a TRANSITIONAL / EMERGING / PARTIAL democracy that distinguish it from a consolidated democ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Explain three common characteristics that ALL forms of government sha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21:00Z</dcterms:created>
  <dc:creator>apennino</dc:creator>
  <dc:description/>
  <dc:language>en-US</dc:language>
  <cp:lastModifiedBy>Al</cp:lastModifiedBy>
  <dcterms:modified xsi:type="dcterms:W3CDTF">2016-11-04T22:21:00Z</dcterms:modified>
  <cp:revision>2</cp:revision>
  <dc:subject/>
  <dc:title>AP COMPARATIVE GOVERNMENT AND POLTICS  REVIEW</dc:title>
</cp:coreProperties>
</file>